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А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А ЛЕНИНСКОЕ ВОЗР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>От 18.01.07 г.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х. Ленинское Воз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именте по применению новой модели 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10 июля 1992 года № 3266-1 «Об образовании», законом Краснодарского края от 29 декабря 2004 года № 828-КЗ «Об образовании», постановлением главы администрации Краснодарского края от 25 декабря 2006 года № 1167 «Об эксперименте по применению новых моделей оплаты труда работников общеобразовательных учреждений Краснодарского края», постановлениями главы муниципального образования Тихорецкий район Краснодарского края от 5 сентября 2006 года № 1227 « О переходе на нормативно-подушевое финансирование общеобразовательных учреждений муниципального образования Тихорецкий район», от 16 января 2007 года № 37 « Об  эксперименте по применению новых моделей оплаты труда работников общеобразовательных учреждений района» и в целях проведения эксперимента по применению новых моделей оплаты труда работников муниципального общеобразовательного учреждения основная общеобразовательная школа  № 6 хутора Ленинское Возрождение повышения эффективности использования средств, направляемых из краевого бюджета на реализацию основных общеобразовательных программ, улучшения качества предоставления образовательных услуг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течение 2007 года эксперимент по применению новых моделей оплаты труда работников муниципального общеобразовательного учреждения основная общеобразовательная школа № 6 хутора Ленинское Возрождение с целью перехода на нормативно-подушевое финанс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время проведения эксперимента Методику планирования расходов на оплату труда при формировании сметы доходов и расходов общеобразовательных учреждений муниципального образования Тихорецкий рай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коллективный договор. Конкретизировать отдельные положения рекомендуемой Методики применительно к своему учреждению и сделать приложение к коллективному договору «Положение об оплате труда работников учреждения», в котором учесть все особенности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положение о распределении стимулирующей (надтарифной) части фонда оплаты труда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м Совете, обеспечивающим государственно-общественный характер управления учреждением и имеющим компетенцию согласовывать распределение выплат стимулирующего характера, доплат, не входящих в тарифную часть фонда оплаты труда, премий, поощрительных выпл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ложение об общем собрании трудового коллектива и в Положение о педагогическом сов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 6                                     М.В Зоб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А ЛЕНИНСКОЕ ВОЗР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>От 18.01.07 г.                                                                                                                         № 2/1</w:t>
      </w:r>
    </w:p>
    <w:p>
      <w:pPr>
        <w:pStyle w:val="Normal"/>
        <w:jc w:val="center"/>
        <w:rPr/>
      </w:pPr>
      <w:r>
        <w:rPr/>
        <w:t>х. Ленинское Воз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ходе на новые условия 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10 июля 1992 года № 3266-1 «Об образовании», законом Краснодарского края от 29 декабря 2004 года № 828-КЗ «Об образовании», постановлением главы администрации Краснодарского края от 25 декабря 2006 года № 1167 «Об эксперименте по применению новых моделей оплаты труда работников общеобразовательных учреждений Краснодарского края», постановлениями главы муниципального образования Тихорецкий район Краснодарского края от 5 сентября 2006 года № 1227 « О переходе на нормативно-подушевое финансирование общеобразовательных учреждений муниципального образования Тихорецкий район», от 16 января 2007 года № 37 « Об  эксперименте по применению новых моделей оплаты труда работников общеобразовательных учреждений района» и в целях проведения эксперимента по применению новых моделей оплаты труда работников муниципального общеобразовательного учреждения основная общеобразовательная школа  № 6 хутора Ленинское Возрождение повышения эффективности использования средств, направляемых из краевого бюджета на реализацию основных общеобразовательных программ, улучшения качества предоставления образовательных услуг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 заработной платы педагогов, осуществляющих учебный процесс 2 раза в год, исходя из численности учащихся по состоянию на начало учебного года (1 сентября) и на  начало календарного года (1 январ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07 года долю фонда оплаты труда (с начислениями на оплату труда) в нормативе на реализацию основных общеобразовательных программ в размере 94 %,из которых базовая (тарифная) часть составит – 75 %, 25 % - стимулирующая (надтарифная) ч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07 года долю фонда оплаты труда (базовая тарифная часть) для педагогического персонала, осуществляющего учебный процесс,  в размере 57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с 01.01.07 года долю фонда оплаты труда (базовая тарифная часть) для административно-управленческого, учебно-вспомогательного, младшего обслуживающего персонала, не связанного с учебным процессом в размере 43 %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рректирующий коэффициент 0,85 к стоимости педагогической услуги, учитывающей квалификационную категорию педагогических работников без учёта сложности и приоритетности предмета с 01.01.0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читывать при расчете стоимости педагогической услуги повышающий коэффициент приоритетности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07 года должностной оклад заместителю директора школы по УВР в размере 80 % от оклада директор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1.07 года осуществлять выплаты стимулирующего характера, доплаты, не входящие в тарифную часть ФОТ (за классное руководство, заведование кабинетами, проверку тетрадей и др.), премии, поощрительные выплаты, материальная помощь работникам  школы за счет стимулирующей части ФОТ согласно Положения о распределении стимулирующей (надтарифной) части фонда оплаты труда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 01.01.07 года распределение стимулирующих выплат на заседании Совета школы по представлению директора школы, согласованным с председателем профсоюзного комитета школы. Определить основной критерий для осуществления поощрительных выплат – качество обучения и воспита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 6                                     М.В Зоб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USER</dc:creator>
  <dc:description/>
  <cp:keywords/>
  <dc:language>en-US</dc:language>
  <cp:lastModifiedBy>USER</cp:lastModifiedBy>
  <dcterms:modified xsi:type="dcterms:W3CDTF">2009-09-22T04:43:00Z</dcterms:modified>
  <cp:revision>3</cp:revision>
  <dc:subject/>
  <dc:title>МУНИЦИПАЛЬНОЕ ОБРАЗОВАТЕЛЬНОЕ УЧРЕЖДЕНИЕ</dc:title>
</cp:coreProperties>
</file>