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ОБЩЕОБРАЗОВАТЕЛЬНАЯ ШКОЛА 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А ЛЕНИНСКОЕ ВОЗРО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8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5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Ленинское Возро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разовате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ОШ № 6 х.Ленинское Возрож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федеральным государственным бразовательным стандартом начального общего образования, утвержденным приказом Министерства образования и науки 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бразования», на основании решения педагогического совета (протокол №8 от 20.07.2011) п р и к а з ы в а 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овательную программу начального общего образования МОУ НОШ № 6 х.Ленинское Возрожд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НОШ № 6                                                Г.А.Див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 ОБЩЕОБРАЗОВАТЕЛЬНАЯ  ШКОЛА №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А ЛЕНИНСКОЕ ВОЗРО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428"/>
        <w:gridCol w:w="3795"/>
      </w:tblGrid>
      <w:tr>
        <w:trPr>
          <w:trHeight w:val="1635" w:hRule="atLeast"/>
        </w:trPr>
        <w:tc>
          <w:tcPr>
            <w:tcW w:w="37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/_________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на заседании  педагогическо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30 августа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сновная образова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ых программ Федерального государственного образовательного стандарта 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разработал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 начальных классов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апарь Л.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инко И.Я.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center"/>
        <w:rPr/>
      </w:pPr>
      <w:r>
        <w:rPr/>
        <w:t>СОДЕРЖАНИЕ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1"/>
        <w:gridCol w:w="660"/>
      </w:tblGrid>
      <w:tr>
        <w:trPr>
          <w:trHeight w:val="170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Пояснительная записка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Планируемые результаты освоения обучающимися основной образовательной программы начального общего образования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Учебный план.  План внеурочной деятельности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Программа формирования универсальных учебных действий у обучающихся на ступени начального общего образования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Программы отдельных учебных предметов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рограмма духовно-нравственного развития и воспитания обучающихся на ступени начального общего образования………………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Программа формирования культуры здорового и безопасного образа жизни………………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Программа коррекционной работы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………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ая образовательная программа формируется с учётом </w:t>
      </w:r>
      <w:r>
        <w:rPr>
          <w:rFonts w:cs="Times New Roman" w:ascii="Times New Roman" w:hAnsi="Times New Roman"/>
          <w:sz w:val="28"/>
          <w:szCs w:val="28"/>
        </w:rPr>
        <w:t>особенностей первой ступени общего образования как фунда</w:t>
        <w:softHyphen/>
        <w:t>мента всего последующего обучения. Начальная школа — осо</w:t>
        <w:softHyphen/>
        <w:t>бый этап в жизни ребёнка, связанны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 с изменением при поступлении в школу ведущей де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ости ребёнка — с переходом к учеб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(при сохранении значимости игровой), имеющей обществен</w:t>
        <w:softHyphen/>
      </w:r>
      <w:r>
        <w:rPr>
          <w:rFonts w:cs="Times New Roman" w:ascii="Times New Roman" w:hAnsi="Times New Roman"/>
          <w:sz w:val="28"/>
          <w:szCs w:val="28"/>
        </w:rPr>
        <w:t>ный характер и являющейся социальной по содержа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с освоением новой социальной позиции, расширением </w:t>
      </w:r>
      <w:r>
        <w:rPr>
          <w:rFonts w:cs="Times New Roman" w:ascii="Times New Roman" w:hAnsi="Times New Roman"/>
          <w:spacing w:val="-5"/>
          <w:sz w:val="28"/>
          <w:szCs w:val="28"/>
        </w:rPr>
        <w:t>сферы взаимодействия ребёнка с окружающим миром, раз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ем потребностей в общении, познании, социальном при</w:t>
        <w:softHyphen/>
      </w:r>
      <w:r>
        <w:rPr>
          <w:rFonts w:cs="Times New Roman" w:ascii="Times New Roman" w:hAnsi="Times New Roman"/>
          <w:sz w:val="28"/>
          <w:szCs w:val="28"/>
        </w:rPr>
        <w:t>знании и самовыраж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 принятием и освоением ребёнком новой соци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ли ученика, выражающейся в формировании внутренней позиции школьника, определяющей новый образ шко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жизни и перспективы личностного и познавательного разви</w:t>
        <w:softHyphen/>
      </w:r>
      <w:r>
        <w:rPr>
          <w:rFonts w:cs="Times New Roman" w:ascii="Times New Roman" w:hAnsi="Times New Roman"/>
          <w:sz w:val="28"/>
          <w:szCs w:val="28"/>
        </w:rPr>
        <w:t>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с формированием у школьника основ умения учитьс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и к организации своей деятельности: принимать, </w:t>
      </w:r>
      <w:r>
        <w:rPr>
          <w:rFonts w:cs="Times New Roman" w:ascii="Times New Roman" w:hAnsi="Times New Roman"/>
          <w:spacing w:val="-4"/>
          <w:sz w:val="28"/>
          <w:szCs w:val="28"/>
        </w:rPr>
        <w:t>сохранять цели и следовать им в учебной деятельности; п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ровать свою деятельность, осуществлять её контроль и </w:t>
      </w:r>
      <w:r>
        <w:rPr>
          <w:rFonts w:cs="Times New Roman" w:ascii="Times New Roman" w:hAnsi="Times New Roman"/>
          <w:spacing w:val="-3"/>
          <w:sz w:val="28"/>
          <w:szCs w:val="28"/>
        </w:rPr>
        <w:t>оценку; взаимодействовать с учителем и сверстниками в учеб</w:t>
        <w:softHyphen/>
      </w:r>
      <w:r>
        <w:rPr>
          <w:rFonts w:cs="Times New Roman" w:ascii="Times New Roman" w:hAnsi="Times New Roman"/>
          <w:sz w:val="28"/>
          <w:szCs w:val="28"/>
        </w:rPr>
        <w:t>ном процес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 изменением при этом самооценки ребёнка, которая </w:t>
      </w:r>
      <w:r>
        <w:rPr>
          <w:rFonts w:cs="Times New Roman" w:ascii="Times New Roman" w:hAnsi="Times New Roman"/>
          <w:sz w:val="28"/>
          <w:szCs w:val="28"/>
        </w:rPr>
        <w:t>приобретает черты адекватности и рефлекс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с моральным развитием, которое существенным образом </w:t>
      </w:r>
      <w:r>
        <w:rPr>
          <w:rFonts w:cs="Times New Roman" w:ascii="Times New Roman" w:hAnsi="Times New Roman"/>
          <w:spacing w:val="-4"/>
          <w:sz w:val="28"/>
          <w:szCs w:val="28"/>
        </w:rPr>
        <w:t>связано с характером сотрудничества со взрослыми и св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никами, общением и межличностными отношениями дру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бы, становлением основ гражданской идентичности и миро</w:t>
        <w:softHyphen/>
      </w:r>
      <w:r>
        <w:rPr>
          <w:rFonts w:cs="Times New Roman" w:ascii="Times New Roman" w:hAnsi="Times New Roman"/>
          <w:sz w:val="28"/>
          <w:szCs w:val="28"/>
        </w:rPr>
        <w:t>воззре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ываются также характерные для младшего школьного </w:t>
      </w:r>
      <w:r>
        <w:rPr>
          <w:rFonts w:cs="Times New Roman" w:ascii="Times New Roman" w:hAnsi="Times New Roman"/>
          <w:sz w:val="28"/>
          <w:szCs w:val="28"/>
        </w:rPr>
        <w:t>возраста (от 6,5 до 11 лет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центральные психологические новообразования, форми</w:t>
        <w:softHyphen/>
        <w:t xml:space="preserve">руемые на данной ступени образования: словесно-логическое </w:t>
      </w:r>
      <w:r>
        <w:rPr>
          <w:rFonts w:cs="Times New Roman" w:ascii="Times New Roman" w:hAnsi="Times New Roman"/>
          <w:sz w:val="28"/>
          <w:szCs w:val="28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sz w:val="28"/>
          <w:szCs w:val="28"/>
        </w:rPr>
        <w:t xml:space="preserve">оснований и способов действий, планирование и умение действовать во внутреннем плане, знаково-символическ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ышление, осуществляемое как моделирование существенных </w:t>
      </w:r>
      <w:r>
        <w:rPr>
          <w:rFonts w:cs="Times New Roman" w:ascii="Times New Roman" w:hAnsi="Times New Roman"/>
          <w:sz w:val="28"/>
          <w:szCs w:val="28"/>
        </w:rPr>
        <w:t>связей и отношений объ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целенаправленной и мотивированной акти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и обучающегося, направленной на овладение учебной де</w:t>
        <w:softHyphen/>
      </w:r>
      <w:r>
        <w:rPr>
          <w:rFonts w:cs="Times New Roman" w:ascii="Times New Roman" w:hAnsi="Times New Roman"/>
          <w:sz w:val="28"/>
          <w:szCs w:val="28"/>
        </w:rPr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читываются существующий разброс в темпах и направлениях развития детей, индиви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альные различия в их познавательной деятельности, вос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тии, внимании, памяти, мышлении, речи, моторике и т. д., связанные с возрастными, психологическими и физиологи</w:t>
        <w:softHyphen/>
      </w:r>
      <w:r>
        <w:rPr>
          <w:rFonts w:cs="Times New Roman" w:ascii="Times New Roman" w:hAnsi="Times New Roman"/>
          <w:sz w:val="28"/>
          <w:szCs w:val="28"/>
        </w:rPr>
        <w:t>ческими индивидуальными особенностями детей младшего школьного возра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успешность и своевременность формирования </w:t>
      </w:r>
      <w:r>
        <w:rPr>
          <w:rFonts w:cs="Times New Roman" w:ascii="Times New Roman" w:hAnsi="Times New Roman"/>
          <w:sz w:val="28"/>
          <w:szCs w:val="28"/>
        </w:rPr>
        <w:t>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сса и выбора условий и методик обучения, учитывающих </w:t>
      </w:r>
      <w:r>
        <w:rPr>
          <w:rFonts w:cs="Times New Roman" w:ascii="Times New Roman" w:hAnsi="Times New Roman"/>
          <w:spacing w:val="-2"/>
          <w:sz w:val="28"/>
          <w:szCs w:val="28"/>
        </w:rPr>
        <w:t>описанные выше особенности первой ступени общего обра</w:t>
        <w:softHyphen/>
      </w:r>
      <w:r>
        <w:rPr>
          <w:rFonts w:cs="Times New Roman" w:ascii="Times New Roman" w:hAnsi="Times New Roman"/>
          <w:sz w:val="28"/>
          <w:szCs w:val="28"/>
        </w:rPr>
        <w:t>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является обеспечение пла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емых результатов по достижению выпускником начальной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 целевых установок, знаний, уме</w:t>
        <w:softHyphen/>
        <w:t>ний,  навыков и компетенций, определяемых личностны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реализации основной образовательной програм</w:t>
        <w:softHyphen/>
        <w:t>мы лежит системно-деятельностный подход, который предпо</w:t>
        <w:softHyphen/>
        <w:t>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 в конкретном образо</w:t>
        <w:softHyphen/>
        <w:t>вательном учреждении, реализующем основную образователь</w:t>
        <w:softHyphen/>
        <w:t>ную програм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ёт индивидуальных возрастных, психологических и физиологических особенностей обучающихся, роли и</w:t>
      </w:r>
      <w:r>
        <w:rPr>
          <w:rFonts w:cs="Times New Roman" w:ascii="Times New Roman" w:hAnsi="Times New Roman"/>
          <w:sz w:val="28"/>
          <w:szCs w:val="28"/>
        </w:rPr>
        <w:t xml:space="preserve"> знач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еемственности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ая нагрузка и режим занятий обучающихся определя</w:t>
        <w:softHyphen/>
        <w:t>ются в соответствии с действующими санитарными норм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предусматрив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тель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зможность эффективной самостоятельной работы обу</w:t>
        <w:softHyphen/>
        <w:t>чающихся при поддержке тьюторов и других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</w:t>
        <w:softHyphen/>
        <w:t>фессион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</w:t>
        <w:softHyphen/>
        <w:t>разовательную программу начального общего образования,  обеспечивает ознакомление обучающихся и их родите</w:t>
        <w:softHyphen/>
        <w:t>лей (законных представителей) как участников образователь</w:t>
        <w:softHyphen/>
        <w:t>ного процес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</w:t>
        <w:softHyphen/>
        <w:t>сийской Федерации и уставом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</w:t>
        <w:softHyphen/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  <w:t>разовательной программы начального общего образования,  закрепляются в заключённом между ними и образова</w:t>
        <w:softHyphen/>
        <w:t>тельным учреждением договоре, отражающем ответственность субъектов образования за конечные результа</w:t>
        <w:softHyphen/>
        <w:t>ты освоения основной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ОСНОВ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чностные и метапредметные результат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предме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 ступени начального общего образования у выпускников будут сформированы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ые, регулятивные, познава</w:t>
        <w:softHyphen/>
        <w:t xml:space="preserve">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обучающегося, адек</w:t>
        <w:softHyphen/>
        <w:t>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сфере регулятивных универсальных учебных дейст</w:t>
        <w:softHyphen/>
        <w:t xml:space="preserve">вий </w:t>
      </w:r>
      <w:r>
        <w:rPr>
          <w:rFonts w:cs="Times New Roman" w:ascii="Times New Roman" w:hAnsi="Times New Roman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 xml:space="preserve">цию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'действий и операций, включая общие при</w:t>
        <w:softHyphen/>
        <w:t>ёмы решения задач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 выпускника будут сформиров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</w:t>
        <w:softHyphen/>
        <w:t>живание 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ыраженной устойчивой учебно-познавательной мо</w:t>
        <w:softHyphen/>
        <w:t>тивации уч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 •  учитывать установленные правила в планировании и контроле способа ре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учебные действия в материализованной, ги</w:t>
        <w:softHyphen/>
        <w:t>пермедийной, громкоречевой и умственной фор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еобразовывать практическую задачу в познава</w:t>
        <w:softHyphen/>
        <w:t>тельну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  <w:r>
        <w:rPr>
          <w:i/>
        </w:rPr>
        <w:t>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по сданным критер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владеть рядом общих приёмов решения задач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</w:t>
        <w:softHyphen/>
        <w:t>шения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вольно и осознанно владеть общими приёмами решения задач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онимать относительность мнений и подходов к ре</w:t>
        <w:softHyphen/>
        <w:t>шению проблем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тение. Работа с тексто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тапредметные результат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х без  исключения учеб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ов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иск</w:t>
      </w:r>
      <w:r>
        <w:rPr>
          <w:rFonts w:cs="Times New Roman" w:ascii="Times New Roman" w:hAnsi="Times New Roman"/>
          <w:b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формации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 понимание прочитан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неявном виде (например, выделять общий признак группы элементов, харак</w:t>
        <w:softHyphen/>
        <w:t>теризовать явление по его описанию; находить в тексте не</w:t>
        <w:softHyphen/>
        <w:t>сколько примеров, доказывающих приведённое утверждени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нимать текст, не только опираясь на содержащуюся в нём информацию, но и обращая внимание на жанр, структу</w:t>
        <w:softHyphen/>
        <w:t>ру, выразительные средства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работать с    несколькими источниками информаци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есказывать текст подробно и сжато, устно и пись</w:t>
        <w:softHyphen/>
        <w:t>мен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: оценка информ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поставлять различные точки зр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относить позицию автора с собственной точкой зр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усский язык. Родной язык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Выпускник на ступени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и родному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линия «Система язык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Фонетика и графи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рфоэпи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ике материала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Состав слова (морфемика)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родственные (однокоренные) слова и формы сло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в словах окончание, корень, приставку, суф</w:t>
        <w:softHyphen/>
        <w:t>фик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научиться разбирать ПО составу слова с однозначно выделяемыми морфемам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Лекси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бирать синонимы для устранения повторов в текст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вать уместность использования слов в текст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орфолог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глаголов —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•  </w:t>
      </w:r>
      <w:r>
        <w:rPr>
          <w:rFonts w:cs="Times New Roman" w:ascii="Times New Roman" w:hAnsi="Times New Roman"/>
          <w:i/>
          <w:sz w:val="28"/>
          <w:szCs w:val="28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и, а, но, частиц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sz w:val="28"/>
          <w:szCs w:val="28"/>
        </w:rPr>
        <w:t>при глагол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Синтаксис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выделять предложения с однородными член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личать второстепенные члены пред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я, дополнения,  обстоятель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ать простые и сложные предлож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тельная линия</w:t>
      </w:r>
      <w:r>
        <w:rPr>
          <w:rFonts w:cs="Times New Roman" w:ascii="Times New Roman" w:hAnsi="Times New Roman"/>
          <w:b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Орфография и пунктуаци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 с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одбирать примеры с определённой орфограммо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и составлении собственных текстов перефразировать записываемое,   чтобы  избежать  орфографических пунктуационных ошибок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и работе над ошибками осознавать причины появления ошибки и определять способы действий, помогают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линия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ражать собственное мнение, аргументировать его с учётом ситуации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здавать тексты по предложенному заголовк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одробно или выборочно пересказывать текст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ересказывать текст от другого лиц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блюдать нормы речевого взаимодействия при интер</w:t>
        <w:softHyphen/>
        <w:t>активном общен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остранный язык (английски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ногообразия мира и культур других народов, осознают личностный смысл овладения иностранным зы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ет способствовать становлению обучающихся как членов гражданского общ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 (в том числе с использованием различных средств телекоммуникации), соблюдать речевой этикет, быть вежливыми и доброжелательными речевыми партнер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частвовать в элементарном диалоге, расспрашивая собеседника и отвечая на его вопрос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краткую характеристику персонаж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кратко излагать содержание прочитанного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ринимать на слух аудиотекст и полностью понимать содержащуюся в нем информацию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находить необходимую информа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огадываться о значении незнакомых слов по контекст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 (от руки и на компьютере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, простые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исать краткое письмо зарубежному другу (с опорой на образец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 письменной форме кратко отвечать на вопросы к текст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заполнять простую анкет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авильно оформлять конверт, сервисные поля в системе электронной почты, (адрес, тема сообщ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оперирования и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, каллиграфия, орфограф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равнивать и анализировать буквосочетания английского языка и их  транскрипци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точнять написание слова по словарю учебника, компьютерному словарю и Интернет-словар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экранный перевод отдельных слов (с русского на иностранный и обратно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связующее 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 в речи и уметь его использовать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блюдать интонацию перечисл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читать изучаемые слова по транскрип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станавливать текст в соответствии с решаемой учебной задач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знавать простые словообразовательные элемент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в тексте и употреблять в речи изученные части речи: существительные с определенным/неопределенным/нулевым артиклем, существительные в единственном и множественном числе; глагол-связку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ях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знавать сложносочиненные предложения с союзами and и bu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i/>
          <w:sz w:val="28"/>
          <w:szCs w:val="28"/>
        </w:rPr>
        <w:t>предлож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трукци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re is/there are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there any milk in the fridge? — No, there isn’t any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Литературное чтение на родном язы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щ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•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</w:t>
        <w:softHyphen/>
        <w:t xml:space="preserve">нии как средстве познания мира и самого себ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 xml:space="preserve">му обучению, достигнут необходимый урове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итательской </w:t>
      </w:r>
      <w:r>
        <w:rPr>
          <w:rFonts w:cs="Times New Roman" w:ascii="Times New Roman" w:hAnsi="Times New Roman"/>
          <w:sz w:val="28"/>
          <w:szCs w:val="28"/>
        </w:rPr>
        <w:t>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творческой деятельности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еся научатся вести диалог в различных комму</w:t>
        <w:softHyphen/>
        <w:t>никативных ситуациях, соблюдая правила речевого этикета участвовать в диалоге при обсуждении прослушанного (про читанного) произведения. Они будут составлять несложные 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 xml:space="preserve">тавлять небольшие тексты повествовательного характера с элементами рассуждения и описания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b/>
          <w:sz w:val="28"/>
          <w:szCs w:val="28"/>
        </w:rPr>
        <w:t>речевой и читательск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знавать значимость чтения для дальнейшего обуче</w:t>
        <w:softHyphen/>
        <w:t>ния, понимать цель чтения (удовлетворение читательского 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</w:t>
        <w:softHyphen/>
        <w:t>ный, учебный, справочный), определять главную мысль и ге</w:t>
        <w:softHyphen/>
        <w:t>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 с опорой на авторский текст, по предложенной юме или при ответе на вопро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ести диалог в различных учебных и бытовых ситуаци</w:t>
        <w:softHyphen/>
        <w:t>ях общения, соблюдая правила речевого этикета; участвовать и диалоге при обсуждении прослушанного/прочитанного про</w:t>
        <w:softHyphen/>
        <w:t>из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ботать со словом (распознавать прямое и переносное значение  слова,  его  многозначность,  определять значение слова по контексту), целенаправленно пополнять свой актив</w:t>
        <w:softHyphen/>
        <w:t>ный словарный запа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итать осознанно и выразительно доступные по объёму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</w:t>
        <w:softHyphen/>
        <w:t>дов текстов: устанавливать причинно-следственные связи и определять главную мысль произведения; делить текст на час</w:t>
        <w:softHyphen/>
        <w:t>ти, озаглавливать их; составлять простой план; находить раз</w:t>
        <w:softHyphen/>
        <w:t>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</w:t>
        <w:softHyphen/>
        <w:t>ные в тексте напрямую, объяснять (пояснять) их, соотнося с общей идеей и содержанием текста; формулировать, основы</w:t>
        <w:softHyphen/>
        <w:t>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</w:t>
        <w:softHyphen/>
        <w:t>го с учётом специфики научно-популярного, учебного и ху</w:t>
        <w:softHyphen/>
        <w:t>дожественного текстов; передавать содержание текста в виде пересказа (полного или выборочног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ллективно обсуждать прочитанное, доказывать соб</w:t>
        <w:softHyphen/>
        <w:t>ственное мнение, опираясь на текст или собственный опы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книге по названию, оглавлению, от</w:t>
        <w:softHyphen/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>лиотеке по заданной тематике, по собственному жел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амостоятельно пользоваться алфавитным каталогом, со</w:t>
        <w:softHyphen/>
        <w:t>ответствующими возрасту словарями и справочной литератур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пределять авторскую позицию и высказывать своё отношение к герою и его поступка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доказывать и подтверждать фактами (из текста) собственное сужден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на практическом уровне овладеть некоторыми вида</w:t>
        <w:softHyphen/>
        <w:t>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исать отзыв о прочитанной книг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работать с тематическим каталого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работать с детской периоди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деятельность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итать по ролям литературное произве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работы с деформиро</w:t>
        <w:softHyphen/>
        <w:t>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</w:t>
        <w:softHyphen/>
        <w:t>ставлять текст на основе план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здавать иллюстрации, диафильм по содержанию произвед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пособам написания излож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оведческая пропедевти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личать прозаический текст от поэтическ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спознавать особенности построения фольклорных форм (сказки, загадки, пословиц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</w:t>
        <w:softHyphen/>
        <w:t>ра текста, герой, автор) и средств художественной выразительности (сравнение, олицетворение, метафора); •  определять позиции героев художественного текста, позицию автора художественного текст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Style15"/>
        <w:jc w:val="both"/>
        <w:rPr/>
      </w:pPr>
      <w:r>
        <w:rPr/>
        <w:t>•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атся использовать начальные математические знания  для описания окружающих предметов,  процессов, явлений, оценки количественных и пространственн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представление о числе как результате счёта и  измерения, о десятичном принципе записи чисел; научатся выполнять устно  и письменно арифметические действия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знакомятся с простейшими геометрическими формами научатся распознавать, называть и изображать геометрически фигуры, овладеют способами измерения длин и площа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. интерпретацией данных; смогут научиться извлекать необходимые данные из таблиц и диаграмм, заполнять готовые фор 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пуля до милли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читать и записывать величины (массу, время, длину, площадь, скорость), используя основные единицы измерения 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</w:t>
        <w:softHyphen/>
        <w:t>нивать названные величины, выполнять арифметические действия с этими величина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</w:t>
        <w:softHyphen/>
        <w:t>нием таблиц сложения и умножения чисел, алгоритмов пись</w:t>
        <w:softHyphen/>
        <w:t>менных арифметических действий (в том числе деления с остатком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ц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sz w:val="28"/>
          <w:szCs w:val="28"/>
        </w:rPr>
        <w:t>выполнять действия с величинам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 </w:t>
      </w:r>
      <w:r>
        <w:rPr>
          <w:rFonts w:cs="Times New Roman" w:ascii="Times New Roman" w:hAnsi="Times New Roman"/>
          <w:i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sz w:val="28"/>
          <w:szCs w:val="28"/>
        </w:rPr>
        <w:t>проводить проверку правильности вычислений (с по</w:t>
        <w:softHyphen/>
        <w:t>мощью обратного действия, прикидки и оценки результа</w:t>
        <w:softHyphen/>
        <w:t xml:space="preserve">та действия)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sz w:val="28"/>
          <w:szCs w:val="28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решать задачи в 3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>4 действ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т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использовать свойства прямоугольника и квадрата решения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оотносить реальные объекты с моделями геометричес</w:t>
        <w:softHyphen/>
        <w:t>ких фиг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спозна</w:t>
        <w:softHyphen/>
        <w:t>вать, различать и называть геометрические тела: парал</w:t>
        <w:softHyphen/>
        <w:t>лелепипед, пирамиду, цилиндр, конус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величин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числять периметр треугольника,  прямоугольника квадрата, площадь прямоугольника и квадра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</w:t>
        <w:softHyphen/>
        <w:t>ния приближённо (на глаз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числять периметр и площадь различных фигур прямоугольной формы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информацией</w:t>
      </w:r>
    </w:p>
    <w:p>
      <w:pPr>
        <w:pStyle w:val="Style15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читать несложные готовые столбчатые диаграмм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 несложные готовые круговые диаграмм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раивать несложную готовую столбчатую диа</w:t>
        <w:softHyphen/>
        <w:t>грамм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вать и обобщать информацию, представлен</w:t>
        <w:softHyphen/>
        <w:t>ную в строках и столбцах несложных таблиц и диаграм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ретут чувство гордости за свою Родину, российский п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возможность осознать своё место в мире на ос</w:t>
        <w:softHyphen/>
        <w:t>нове единства рационально-научного познания 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дения в мире природы и людей, правила здорового образ жизни, освоят элементарные нормы адекватного природо-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и природ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</w:t>
        <w:softHyphen/>
        <w:t>вой прир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техники безопасности при проведении наблюдений и опы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естественно-научные тексты (на бумажных и электронных носи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 xml:space="preserve">ции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людей в различ</w:t>
        <w:softHyphen/>
        <w:t>ных социальных группах (семья, общество сверстников, эт</w:t>
        <w:softHyphen/>
        <w:t>нос), в том числе с позиции развития этических чувств, доб</w:t>
        <w:softHyphen/>
        <w:t>рожелательности и эмоционально-нравственной отзывчивос</w:t>
        <w:softHyphen/>
        <w:t>ти, понимания чувств других людей и сопереживания 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проявлять уважение и готовность выполнять совме</w:t>
        <w:softHyphen/>
        <w:t>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sz w:val="28"/>
          <w:szCs w:val="28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зыка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в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b/>
          <w:sz w:val="28"/>
          <w:szCs w:val="28"/>
        </w:rPr>
        <w:t>челов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 xml:space="preserve">дах музыкально-творческ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кономерности музыкального искус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</w:t>
        <w:softHyphen/>
        <w:t>го, коллективного (хорового и инструментального) воплоще</w:t>
        <w:softHyphen/>
        <w:t>ния различных художественных образ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овывать  собственные  творческие замыслы  в различных видах музыкальной деятельности (в пении и интерпретации музыки, 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картина мир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</w:t>
        <w:softHyphen/>
        <w:t>ства разных стран ми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осприятие искусства и виды художественной деятельност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эмоционально-ценностно относиться к природе, челове</w:t>
        <w:softHyphen/>
        <w:t>ку, обществу; различать и передавать в художественно-творчес</w:t>
        <w:softHyphen/>
        <w:t>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па примерах их роль и назна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збука искусства. Как говорит искусство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 xml:space="preserve">шений человека; •  наблюдать, сравнивать, сопоставлять и анализировать | пространственную форму предмета; изображать предметы раз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ичной формы; использовать простые формы для создания 1 выразительных образов в живописи, скульптуре, граф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декоративные элементы, геометрические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давать разнообразные эмоциональные состояния, используя различные оттенки цвета, при создании живопис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озиций на заданные тем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новые формы, различные ситуации путем трансформации известного, создавать новые образы природы,  человека,  фантастического существа и построек средствами изобразительного искусства и компьютерной граф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простые рисунки и орнаментальные ком</w:t>
        <w:softHyphen/>
        <w:t xml:space="preserve">позиции, используя язык компьютерной графики в пр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 цветоведения, усвоенные способы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идеть,  чувствовать и изображать красоту и раз</w:t>
        <w:softHyphen/>
        <w:t>нообразие природы,  человека, зданий, предмет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  и  передавать  в художественной работе разницу представлений о красоте человека в разных культурах мира,   проявлять  терпимость  к  другим  вкусам  и мнения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изображать многофигурные композиции на значимые .жизненные темы и участвовать в коллективных работах на эти те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хнолог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>ных доступных проектов получат первоначальный опыт ис</w:t>
        <w:softHyphen/>
        <w:t xml:space="preserve">пользования сформированных в рамках учебного предм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 це</w:t>
        <w:softHyphen/>
        <w:t>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  <w:t xml:space="preserve">ного общения со сверстниками и взрослыми: •  овладеют начальными фор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х уни</w:t>
        <w:softHyphen/>
        <w:t xml:space="preserve">версальных учебных действий — </w:t>
      </w:r>
      <w:r>
        <w:rPr>
          <w:rFonts w:cs="Times New Roman" w:ascii="Times New Roman" w:hAnsi="Times New Roman"/>
          <w:sz w:val="28"/>
          <w:szCs w:val="28"/>
        </w:rPr>
        <w:t>исследовательскими и логическими: наблюдения, сравнения, анализа, классификации, обоб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х универсальных учебных действий: </w:t>
      </w:r>
      <w:r>
        <w:rPr>
          <w:rFonts w:cs="Times New Roman" w:ascii="Times New Roman" w:hAnsi="Times New Roman"/>
          <w:sz w:val="28"/>
          <w:szCs w:val="28"/>
        </w:rPr>
        <w:t>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</w:t>
        <w:softHyphen/>
        <w:t>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культурные и общетрудовые компетен</w:t>
        <w:softHyphen/>
        <w:t>ции. Основы культуры труда, самообслужива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</w:t>
        <w:softHyphen/>
        <w:t>сывать их особ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нализировать предлагаемую информацию, планировать предстоящую практическую работу, осуществлять корректи</w:t>
        <w:softHyphen/>
        <w:t>ровку хода практической работы, самоконтроль выполняемых практических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овывать своё рабочее место в зависимости от ви</w:t>
        <w:softHyphen/>
        <w:t>да работы, выполнять доступные действия по самообслужива</w:t>
        <w:softHyphen/>
        <w:t>нию и доступные виды домашнего тру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ительно относиться к труду люде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 культурно-историческую ценность тради</w:t>
        <w:softHyphen/>
        <w:t>ций, отражённых в предметном мире, и уважать 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</w:t>
        <w:softHyphen/>
        <w:t>ставленной задач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при разметке деталей, их выде</w:t>
        <w:softHyphen/>
        <w:t>лении из заготовки, формообразовании, сборке и отделке из</w:t>
        <w:softHyphen/>
        <w:t>делия; экономно расходовать используемые матери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</w:t>
        <w:softHyphen/>
        <w:t xml:space="preserve">гии в соответствии с конструктивной или декоративно-художественной задаче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: выделять детали,  форму, определять взаимное расположение, виды соединения  дета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</w:t>
        <w:softHyphen/>
        <w:t>ным заданным услови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носить объёмную конструкцию,  основанную на правильных геометрических формах,  с изображениями развёр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 воплощать этот образ в материал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работы на компьютере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 доступных конструкторско-технолог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оздавать небольшие тексты, использовать рисунки из ресурса компьютера,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 доступными приёмами работы с гото</w:t>
        <w:softHyphen/>
        <w:t>вой текстовой, визуальной, звуковой информацией в сеть. Интернет, а также познакомится с доступными спосо</w:t>
        <w:softHyphen/>
        <w:t>бами её получения, хранения, переработ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 Для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</w:t>
        <w:softHyphen/>
        <w:t>ки, перекат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сохранять правильную осанку, оптимальное телосло</w:t>
        <w:softHyphen/>
        <w:t>жен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ть в баскетбол, футбол и волейбол по упрощён</w:t>
        <w:softHyphen/>
        <w:t>ным правилам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тестовые нормативы по физической под</w:t>
        <w:softHyphen/>
        <w:t>готов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ебный план составлен на основании федеральных и региональных нормативных документо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19 марта 2001 года № 196 «Об утверждении типового положения об общеобразовательном учреждении» (с изменения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каза департамента образования и науки Краснодарского края о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2011 года 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 и науки Краснодарского края 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11 года № 3820 «О примерных учебных планах для общеобразовательных учреждений Краснодарского кра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исьма департамента образования и науки Краснодарского края от 5 июля 2011 года № 47-10068/11-14 «Об учебных планах образовательных учреждений для 1-х и 2-х классов, реализующих федеральный государственный образовательный стандарт начального общего образования в 2011 – 2012 учебном год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в 1 классе осуществляется по  5-дневной учебной неделе и только в 1 сме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на первой ступени общего образования составляет  33 учебных неде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е предметы «ИЗО» и «Технология» реализуются самостоятельными курсами в объеме 1 час в неделю каждый предм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изучение курса  «Кубановедение» в 1 классе отводится 1 час за счет курса «Окружающий мир». В рамках внеурочной деятельности организована поисковая и исследовательская деятельность, позволяющая компенсировать сокращение программы по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рс «Основы безопасности жизнедеятельности» яыляется обязательной составной частью учебного предмета  «Окружающий ми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- сетка часов учебного пла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40"/>
        <w:gridCol w:w="1240"/>
        <w:gridCol w:w="1111"/>
        <w:gridCol w:w="1111"/>
        <w:gridCol w:w="953"/>
      </w:tblGrid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народо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*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*При 5-дневной учебной неделе после внесения изменений в нормативную б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неуроч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План внеурочной деятельности составлен на основании федеральных и региональных нормативны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РФ от 29 декабря 2010 года № 189 «Об утверждении СанПиН 2.4.2.2821-10  «Санитарно - эпидемиологические требования к условиям и организации обучения в общеобразовательных учреждениях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исьма департамента образования и науки Краснодарского края от 14.09.2011 №47-14163\11-14 « об особенностях организации внеурочной деятельности в классах общеобразовательных учреждений, реализующих федеральный государственный  образовательный стандарт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Внеурочная деятельность обеспечивает индивидуальные потребности обучающихся и организуется по пяти направлениям развития личности: спортивно – оздоровительное, духовно – нравственное, социальное, общеинтеллектуальное, общекультурное. Внеурочная деятельность  в школе  организуется форме детского театра, научного общества, проектной деятельности, клубов, кружков, в рамках которых  проводятся экскурсии, круглые столы, конкурсы, соревнования, поисковые и научные   исследования, общественно полезные практики и т.д.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Внеурочные занятия проводятся ежедневно в режиме 5-дневной рабочей недели. Для проведения экскурсий и походов возможно организовывать занятия крупными блоками на осенних, весенних каникулах и в выходные д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В целях адаптации ребенка к школе занятия по внеурочной деятельности в 1-х классах начинаются с 20 сентябр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Продолжительность одного занятия внеурочной деятельности в первом полугодии 35 минут, во втором полугодии и в последующих годах 40 мину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  внеуроч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992"/>
        <w:gridCol w:w="1134"/>
        <w:gridCol w:w="1134"/>
        <w:gridCol w:w="1016"/>
      </w:tblGrid>
      <w:tr>
        <w:trPr>
          <w:trHeight w:val="1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Спасайки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Я – гражданин Росси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и мои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Если хочешь быть з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бр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    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Зеле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             в рамках курсов «Математика»,  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  «Я –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 гостях у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ФОРМИРОВАНИЯ УНИВЕРСАЛЬНЫХ УЧЕБНЫХ ДЕЙСТВИЙ ОБУЧАЮЩИХСЯ НА СТУПЕНИ НАЧАЛЬНОГО ОБЩЕ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более узком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нностные ориентиры содержания образования на ступени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Формирование основ гражданской идентичности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Формирование психологических условий развития общения, кооперации сотруднич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учиться как первого шага к самообразованию и самовоспит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, инициативы и ответственности личности как условие её самоактуализаци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 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ействие смыслообразования (интерес, мотивац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нравственно – этического оценивания («что такое хорошо, что такое плохо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личного, эмоционального отношения к себе и окружающему мир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себе и окружающему миру (когда ребёнок задаёт вопрос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моциональное осознание себя и окружающего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позитивного отношения к себе и окружающему мир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желания выполнять учебные действ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фантазии, воображения при выполнении учебных действ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личностных УУД будут сформиров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внутренняя позиция школь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личностная мотивация учеб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ориентация на моральные нормы и их выполнение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обеспечивают обучающимся организацию своей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целеполагани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ноз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заданным этало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ррек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евая саморегуляция как способность к мобилизации сил и энергии, к волевому усилию – к выбору в ситуации мотивационного конфликта и преодолению препятствий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 включают:  общеучебные, логические учебные действия, а также постановку и решение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ое выделение и формулирование познавательной це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, в том числе с помощью компьютерных сред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ирование зн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наиболее эффективных способов решения задач в зависимости от конкретных усло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бъектов с целью выделения признаков (существенных, несущественных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бор оснований и критериев для сравнения, сериации, классификации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дведение под понятие, выведение след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ление причинно – следственных связей, представление цепочек объектов и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логической цепочки рассуждений, анализ истинности утвер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казатель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движение гипотез и их обосн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и решение пробле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пробле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е создание способов решения проблем творческого и поисков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ознавательных УУД ученик науч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ково-символические средства, в том числе овладеют действием модел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ют широким спектром логических действий и операций, включая общий приём решения зада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ммуникативным действиям относя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опросов – инициативное сотрудничество в поиске и сборов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оведением партнёра – контроль, коррекция, оценка его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оммуникативных УУД  ученики смогу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ывать позицию собеседника (партнёр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осуществить сотрудничество и кооперацию с учителем и сверстни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о передавать информ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бражать предметное содержание и условия деятельности в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зь универсальных учебных действий с содержанием учебных предметов   (на основе образовательных ресурсов УМК «Школа России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УД в образовательном процессе осуществляется в контексте усвоения разных предметных дисциплин. Каждый из предметов УМК «Школа России», помимо прямого эффекта обучения – приобретения определённых знаний, умений и, навыков, вносит свой вклад в формирование универсальных учебных умений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ы предметного содержания в формировании У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43"/>
        <w:gridCol w:w="1625"/>
        <w:gridCol w:w="2190"/>
        <w:gridCol w:w="159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ысловые акценты УУ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зненное самоопред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равственно-этическая ориент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ысло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равственно – этическая ориентация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полагание, планирование, прогнозирование, контроль, коррекция, оценка, алгоритмизация действий (+ технология, физическая культура и др.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ые общеучеб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 (перевод устной речи в письменну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рокий спектр источников информаци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ые логически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емственность формирования УУД по ступеням общего образования в соответствии с УМК «Школа Росс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я в педагогическом коллективе общих ценностных оснований образования, в частности – ориентация на ключевой стратегический приоритет непрерывного образования – формирование умения уч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ткого представления педагогов о планируемых результатах обучения на каждой ступе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аблице представлены УУД, результаты развития УУД, их значение для обучения в начальной и основной шко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УД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ы развития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для обучения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действия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мыслообразовани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амоопределени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екватная школьная мотивация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ивация достижения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 гражданской идентичности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лексивная адекватная самооценка.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тивны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чностные, познавательные,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я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льность восприятия, внимания, памяти, вооб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 (речевые), регулятивные действ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утренний план действия.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ность действовать «в уме». Отрыв слова от предмета, достижение нового уровня обобщения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уникативные, регулятивные действия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нность и критичность учебных действий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ориентиры: Развитие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ориентиры: Самообразование и самоорганиз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   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ориентиры: Исследовательская культу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знавательных универсальных учебных действий выпускники научатся воспринимать 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ориентиры: Культура общ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обеспечивающие развитие УУД в образовательном процесс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зн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важность формирования универсальных учебных действий шко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ущность и виды универсальных ум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едагогические приёмы и способы их 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ме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ирать содержание и конструировать учебный процесс с учётом формирования УУ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ть диагностический инструментарий успешности формирования УУ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родителей к совместному решению проблемы формирования  У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УХОВНО – НРАВСТВЕННОГО РАЗВИТИ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ПИТАНИЯ ОБУЧАЮЩИХСЯ НА СТУПЕНИ НАЧАЛЬНО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уховно-нравственного воспит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дачи духовно-нравственного развития и воспитания обучающихся на ступени начального обще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формирования личностной культуры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духовному развит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нравственного самосознания личности (совест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мора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учающимися базовых национальных це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открыто выражать и отстаивать свою нравственно оправданную пози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самостоятельным поступк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формирования социальной культуры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российской гражданской идент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своей культу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зма и гражданской солидар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организации сотрудничества с окружающи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традиционным российским религиям и религиозным организац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основ культуры межэтнического об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формирования семейной культуры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ношения к семье, как основе российского об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важительного отношения к членам своей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семейных ценност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установки духовно- нравственного развития и воспитания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источниками нравственност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 патриотизм – любовь к Родине, своему краю, своему народу, служение Отече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иальная солидар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жданственность – долг перед Отечест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мья – любовь и верность, забота и помощ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ичность – саморазвитие и совершенствова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 труд и творче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ка – ценность знаний, стремление к познанию и исти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диционные религии – представление о вере и духов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кусство и литература – красота, гармония, духовный мир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рода – эволюция, родная зем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 в перспективе достижения национального воспитательного идеала осуществляется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нравственных чувств и этического созн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трудолюбия, творческого отношения к учению, труду,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ценностного отношения к здоровью и здоровому образу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ценностного отношения к природе, окружающей среде                 (экологическое воспитани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уховно – нравственного развития и  воспитания обучающихся на ступени начального обще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ализации данной задачи 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ориентации на иде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сиологический принци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следования нравственному прим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идентификации (персонифик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диалогического об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цип полисубъектност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цип системно-деятельностной организаци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ч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.Ушинский «Наше Отеч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учительные рассказы для детей К.Уши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ворческий проект «Живая азбу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.Пляцковский «Помощ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.Пивоваров «Вежливый осл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Ю.Энтин «Про др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.Лунин «Никого не обижай», С.Михалков «Важный 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такое родина? Что мы знаем о народах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 живет наша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гда мы станем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ы общения, «Письмо на глиняной дощеч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мпьютер, правила пользования. Понятие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расоту нужно уметь замеч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стер Украшения помогает сделать 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ма бывают раз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род в котором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рай в котором ты живешь. Образы родины в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Музы не молчали» героические образы в искус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емля отцов – моя зем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ногонациональный состав жителей Куб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кт «Моя родословн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 «Школа – мой родно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Кто живет в пруду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ам нужен чистый возду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Чудо – раст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Что вырастет из семечка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Мы в ответе за тех кого приручи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Мы коллекционеры» (правила сбора и оформление герба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,  БЕСЕДЫ,  ПРАЗДНИКИ,  СПОРТИВНО-РАЗВЛЕКАТЕЛЬНЫЕ МЕРОПРИЯТИЯ,  ИНДИВИДУАЛЬНЫЕ БЕСЕД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ЕНИЕ ПО ИНТЕ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Кружок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ШКО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ень 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здник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памяти жертв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 поделок «Игрушка на ёл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овогодние представления для малы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освобождения Тихорецка и Тихорец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23 февраля – День Вооруженных с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8 Марта – праздник милых женщ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См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2 апреля – день космонав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Мир, труд, май» - празднич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9 мая –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памяти уз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здник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школы, семьи и общественности по  духовно – нравственному развитию и воспитанию обучающихся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дельных и совместных мероприятий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педагогическая деятельность семьи и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четание педагогического просвещения с педагогическим самообразованием р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внимание, уважение и требовательность к родител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одителям в решении индивидуальных проблем воспитания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положительный опыт семейного воспит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                  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.    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ательных результатов –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мися могут быть достигнуты следующие воспитательные результа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представления об институтах гражданского общества, о государственном устройстве и социальной структуры российского общества, наиболее значимых страницах 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опыт постижения ценностей гражданского общества, национальной истории и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олевого взаимодействия и реализации гражданской, патриотической поз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ыт социальной и межкультурной коммуник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ые представления о правах и обязанностях человека, гражданина, семьянина, товарищ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 и этического созн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равственно – этический опыт взаимодействия со сверстниками, старшими и младшими  детьми, взрослыми в соответствии с общепринятыми  нравственными норм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ительное отношение к традиционным религ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традиций своей семьи и школы, бережное отношение к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ценностное и творческое отношение к учебному тру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ментарные представления о различных професс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иоритета нравственных основ труда, творчества, создание нов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й опыт участия в различных видах общественно полезной и личностно значим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своему здоровью, здоровью близких и окружающих 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личный опыт здоровьесберегающ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я о возможном негативном влиянии компьютерных игр, телевидения, рекламы на здоровье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ностное отношение к прир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опыт эстетического, эмоционально – нравственного отношения к прир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ый опыт участия в экологических инициативах, проек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е умения видеть красоту в окружающем ми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е умения видеть красоту в поведении, поступка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представления об эстетических  и художественных ценностях отечественно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тивация к реализации эстетических ценностей в пространстве школы и сем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ФОРМИРОВАНИЯ КУЛЬТУР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ОГО И БЕЗОПАСНОГО ОБРАЗА  ЖИЗНИ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благоприятные социальные, экономические и экологические условия;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, а также организация всей работы по ее реализации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формировать представление о позитивных факторах, влияющих на здоровь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циональной организации режима дня, учебы и отдыха, двигательной акт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м (здоровом) питании, его режиме, структуре, полезных продук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ных компонентах культуры здоровья и здорового образа жизни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аучить обучаю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, анализировать и контролировать свой режим д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лементарным навыкам эмоциональной разгрузки (релаксац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с учетом принципа информационной безопасности дать представление о негативных факторах риска здоровью детей</w:t>
      </w:r>
      <w:r>
        <w:rPr>
          <w:rFonts w:cs="Times New Roman" w:ascii="Times New Roman" w:hAnsi="Times New Roman"/>
          <w:sz w:val="28"/>
          <w:szCs w:val="28"/>
        </w:rPr>
        <w:t xml:space="preserve">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ультуры здорового и безопасного образа жизн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ая инфраструктура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толовая и помещения для хранения и приготовления пищ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еспечиваются горячим пита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, игровая комната, спортплощадка УО оснащены необходимым игровым и спортивным оборудованием и инвентарё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медицинский кабин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ая организация учебной и внеучебной деятельности обучающихся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гигиенические нормы и требования к организации и объёму учебной и внеучебной нагруз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методы и методики обучения, адекватные возрастным возможностям и особенностям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все требования к использованию технических средств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принцип индивидуализации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ая организация физкультурно-оздоровительной работы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а динамическая пауза между 3 и 4 уроками для обучающихся 1 кла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физкультминутки на уроках, способствующие эмоциональной разгрузке и повышению двигательной акт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работа спортивных секций: спортивные иг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ятся спортивно – оздоровительные мероприятия: соревнования, дни здоровья, конкурсы, спортивные праздники, похо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разовательных программ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отдельного образовательного компонента, включённого в учебный процесс, для обучающихся 1 – 4  классов проводятся занятия: «Подвижные иг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организуется работа летнего оздоровительного лагер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работа с родителями  (законными представителями)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>
          <w:b w:val="false"/>
          <w:i/>
          <w:sz w:val="32"/>
          <w:szCs w:val="32"/>
          <w:lang w:val="ru-RU"/>
        </w:rPr>
        <w:t xml:space="preserve">  </w:t>
      </w:r>
      <w:r>
        <w:rPr>
          <w:rStyle w:val="Zag11"/>
          <w:rFonts w:eastAsia="@Arial Unicode MS"/>
          <w:sz w:val="28"/>
          <w:szCs w:val="28"/>
          <w:lang w:val="ru-RU"/>
        </w:rPr>
        <w:t>ПРОГРАММА КОРРЕКЦИОННОЙ РАБОТЫ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ограмма коррекционной работы разработана в соответствии с Федеральным образовательным стандартом второго поколения,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Style15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казание помощи детям с ограниченными возможностями здоровья в освоении основной образовательной программы начального общего образования,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1.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3.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4.Осуществление педагогической помощи детям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5.Разработка и реализация индивидуальных занятий для детей с выраженным нарушением  физического и  псих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6.Обеспечение возможности обучения и воспитания по дополнительным образовательным программ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7.Реализация системы мероприятий по социальной адаптации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8.Оказание консультативной и методической помощи родителям.  Содержание программы коррекционной работы определяют следующие 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облюдение интересов ребён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ариатив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ое выявление детей с ограниченными возможностями здоровья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освоении содержания образования,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непрерывность  сопровождения детей с ограниченными возможностями здоровья и их семей по вопросам реализации дифференцированных 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ый сбор сведений о ребёнке на основании диагностической информации от специалистов разного профиля: учителя, врача-педиатра, врача-психиатр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развития эмоционально-волевой сферы и личностных особенностей обучающихся, испытывающих трудности в обучении и в общении, с ОВЗ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социальной ситуации развития и условий семейного воспитания ребёнка испытывающих трудности в обучении и  в общении,  с ОВЗ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адаптивных возможностей и уровня социализации ребёнка испытывающего трудности в обучении и в общении,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Коррекционная работа реализуется поэтапно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I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этап (май – сентябрь). 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II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этап (октябрь- май)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III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этап (май- июнь) 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IV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этап (август – сентябрь)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ханизм взаимодействия – психолого-педагогический консилиум и педагогическое сопровожде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ханизм реализации: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едшкола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ндивидуальное обучение (обучение на дому)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циальное партнерство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Центральная районная больниц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ПМС «Истоки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одительская обществен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ребования к условия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) в соответствии с рекомендациями психолого-медико-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здоровьесберегающих условий (оздоровительный режим, укрепление физического и психического здоровья, профилактика физических, умственны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участия всех детей с ограниченными возможностями здоровь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 педагог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 xml:space="preserve">развивающую среды  образовательного учреждения.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Style15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сопровождение  </w:t>
      </w:r>
    </w:p>
    <w:p>
      <w:pPr>
        <w:pStyle w:val="Style15"/>
        <w:rPr/>
      </w:pPr>
      <w:r>
        <w:rPr/>
        <w:t xml:space="preserve">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54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диагностического инструментария для проведения коррекцион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едагогического сопровождения детей, чье развитие осложнено действием неблагоприятных факт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объема знаний, умений и навыков, выявление трудностей, определение условий, в которых они будут преодолев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омплексной диагностики уровня сформированности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карт медико – психологической диагнос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«карты пробл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алитической справки об уровне сформированности УУ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ортреты де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цион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одоление затруднений учащихся в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владение навыками адаптации учащихся к социум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творческого потенциал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здание условий для развития сохранных функций; формирование положительной мотивации к обучению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ррекционных занят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коррекционных работ должны быть направлены на развитие универсальных учебных действий: личностных, коммуникативных, познавательных, регулятивны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формы коррекционной работы учител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 учениками в учебной и внеурочной деятельности (ежедневно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психолого-педагогической характеристики учащегося с ОВЗ при помощи методов наблюдения, бесед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успеваемости и поведения учащихся в класс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икроклимата в классе, способствующего тому, чтобы каждый учащийся с ОВЗ чувствовал себя в школе комфортн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документации (психолого-педагогические дневники наблюдения за учащимися и др.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неурочной деятельности, направленной на развитие познавательных интересов учащихся, их общее развит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творческого потенциала учащихся начальной школы осуществляется в рамках урочной и внеурочной деятельности.  Формирование и освоение  творческих способов и приёмов действий основывается на  системе заданий творческого и поискового характера,  направленных на развитие у учащихся познавательных УУД и творческих способностей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творческого и поискового характера решаются также при работе над учебными проектами и проектными задач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или сглаживание отклонений и нарушений развития, преодоление трудност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к учебному процессу и к школе в цел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учащимися учеб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знаниями, умениями и навыками в рамках ФГО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их прогнозов о возможных трудностях и обсуждение программ педагогической корр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зможных вариантов решения проблемы  с психологом и медицинским работником школ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воевременных мер по предупреждению и преодолению запущенности в учеб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дифференцированного подхода в обучен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ходе урока стимулирующих и организующих видов помощ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онтроля за текущей успеваемостью и доведение информации до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участию коллективных творческих д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ь в спортивную секцию,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тклонений и трудностей в развитии ребенк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СНОВНОЙ ОБРАЗОВАТЕЛЬНОЙ ПРОГРАММЫ НАЧАЛЬНО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и системы оценк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инамики образовательных достижений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е внешней и внутренней оценки как механизма обеспечения качества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вый подход к разработке планируемых результатов, инструментария и представлению 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ичностных резуль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ценка  личностных результатов осуществляется, во-первых, в ходе внешних неперсофицированных мониторингованн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етапредметных результатов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метных результатов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     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ртфолио уче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учета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ые формы и методы контроля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формы учета достижений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(четверть, год)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урочная деятельно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ный опро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исьменн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амостоятель-ная рабо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диктан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трольное списы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естовые зада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графическая рабо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зложе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клад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ворческая рабо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сещение уроков по программам наблюд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иагностиче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онтрольная рабо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ктант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зложе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нтрол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ки чте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нализ динамики текущей успеваемост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астие  в выставках, конкурсах, соревнования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ктивность в проектах и программах внеурочной деятельност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ворческий отчет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ртфолио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нализ психолого-педагогических исследован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 образовательных результа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ь успеваемости по предметам (с указанием требований, предъявляемых к  выставлению отметок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тфолио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33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и оценки и сопоставление уровн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и сформированности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ший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птимальны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ерспективный)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ет и может получить возможность научиться личностным, регулятивным, познавательным и  коммуникативным универсальным учебным действиям  в новой творческой ситуации.</w:t>
            </w:r>
          </w:p>
        </w:tc>
      </w:tr>
      <w:tr>
        <w:trPr>
          <w:trHeight w:val="33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ний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сновно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ормативный)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ет и может получить возможность научиться личностным, регулятивным, познавательным и  коммуникативным универсальным учебным действиям  в знакомой  ситуации.</w:t>
            </w:r>
          </w:p>
        </w:tc>
      </w:tr>
      <w:tr>
        <w:trPr>
          <w:trHeight w:val="35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ый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чебны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тенциальный)</w:t>
              <w:tab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ет и может получить возможность научиться личностным, регулятивным, познавательным и  коммуникативным универсальным учебным действиям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 учебно-практических задач средствами данного предмета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1:00Z</dcterms:created>
  <dc:creator>USER</dc:creator>
  <dc:description/>
  <cp:keywords/>
  <dc:language>en-US</dc:language>
  <cp:lastModifiedBy>USER</cp:lastModifiedBy>
  <dcterms:modified xsi:type="dcterms:W3CDTF">2012-04-24T08:16:00Z</dcterms:modified>
  <cp:revision>3</cp:revision>
  <dc:subject/>
  <dc:title/>
</cp:coreProperties>
</file>