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УТВЕРЖДЕН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</w:t>
        <w:tab/>
        <w:tab/>
        <w:t xml:space="preserve">                                       педагогическим совет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                                                                         МОУ НОШ № 6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31»   августа 2010 г.                                                           протокол №  1  от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31 » августа  201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РАЗВИ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  ОБЩЕОБРАЗОВАТЕЛЬНОЙ   ШКОЛЫ  № 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. Ленинское Возро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5  учебный год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Содержа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…………………………………………………………….3-4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1288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аналитические данные об образовательном учрежд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блемы стартового состояния образовательного процесса………4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школе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ие сведения…………………………………………………….5-6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Характеристика микросоциума школы ………………………….6-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рактеристика УВП и его организационно-педагогического обеспеч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руктура  управления школой…………………………………...7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ржание образования и режим работы………………………7-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б учащих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Количественные данные ……………………………………………8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4.2. Результативность обучения………………………………………..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воспитательной деятельности……………………………….....9-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нные о состоянии здоровья детей……………………………………..10-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арактеристика социального статуса семей………………………… .1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адровый состав образовательного учреждения……………………..13-14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Характеристика учебного плана……………………………………….14-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оциальный заказ и ожидаемые результаты развития…………………15-17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Концепция развития школы: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ия школы ……………………………………………………….17-18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бучения и воспитания ………………………………….18-19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рограмм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«Всеобуч»…………………………………………………………..19-23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«Наше здоровье – в наших руках»……………………………….24-35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«Одаренные дети»………………………………………………….35-37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«Подросток»………………………………………………………..37-40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« Семья»…………………………………………………………….41-44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«К стандартам нового поколения»……………………………….44-49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результативности реализации Программы ….49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/>
      </w:pPr>
      <w:r>
        <w:rPr/>
        <w:t>ПАСПОРТ</w:t>
      </w:r>
    </w:p>
    <w:p>
      <w:pPr>
        <w:pStyle w:val="Heading"/>
        <w:rPr/>
      </w:pPr>
      <w:r>
        <w:rPr/>
        <w:t>программы развития образовательного учреждения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889"/>
      </w:tblGrid>
      <w:tr>
        <w:trPr>
          <w:trHeight w:val="8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омплексная программа развития муниципального общеобразовательного учреждения начальной общеобразовательной школы № 6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Школа личностного роста».</w:t>
            </w:r>
          </w:p>
        </w:tc>
      </w:tr>
      <w:tr>
        <w:trPr>
          <w:trHeight w:val="8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яется руководством к действию для педагогического коллектива МОУ НОШ № 6 на 2010 – 2015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ратегические и тактические цели, а также задачи развития школы на данный период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сновные направления политики школы в связи с имеющимся социальным заказом и прогнозом его изменения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педагогический коллектив ОУ, Совет учрежд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, педагогический коллектив, социу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педагогический коллектив ОУ, ученический коллектив, родительская общественность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утверждении Федеральной программы развития образова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ИС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й национальный проект «Образование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ая целевая программа развития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разовательная инициати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новая школа», 2010-01-21</w:t>
            </w:r>
          </w:p>
        </w:tc>
      </w:tr>
      <w:tr>
        <w:trPr>
          <w:trHeight w:val="5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.г.</w:t>
            </w:r>
          </w:p>
        </w:tc>
      </w:tr>
      <w:tr>
        <w:trPr>
          <w:trHeight w:val="5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- 1 этап – организационно-информацион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 - 2 этап – внедренче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г. - 3 этап – обобщающе-аналитический.</w:t>
            </w:r>
          </w:p>
        </w:tc>
      </w:tr>
      <w:tr>
        <w:trPr>
          <w:trHeight w:val="2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школ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обоснованная целостная система наиболее существенных перспектив поэтапного развития школы, направленного на создание образовательного пространства, которое позволит обеспечить личностный рост участников образовательного процесса посредством гармоничного сочетания учебной, внеурочной и дополнительной развивающей деятельности.</w:t>
            </w:r>
          </w:p>
        </w:tc>
      </w:tr>
      <w:tr>
        <w:trPr>
          <w:trHeight w:val="5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механизмов устойчивого развития качественно новой модели образовательного учреждения, обеспечивающей комплекс условий для формирования компетентной, физически и духовно здоровой, социально активной, творческой личности, готовой к жизни в высокотехнологичном, конкурентном мире.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активное внедрение технологий индивидуального и дифференцированного обучения, направленных на удовлетворение образовательных потребностей каждого школьника  с учетом его склонностей, интересов, учебно-познавательных возмож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е образовательные стандарты, соответствующие целям опережающе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итель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равственной культуры.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 членов педагогического сообщества в ходе реализации программы развития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на каждом этапе реализации программы основных направлени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и развитие материально-технической  и ресурсной базы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дополнительного образования и сетевого взаимодействия с социальными партнёр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толерантности и здоровье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соотношения обязательной части школьных программ с частью, формируемой участниками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рекомендаций по здоровьесберегающему пространству шко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ткрытой системы школьного управления, понятной для родителей и общества.</w:t>
            </w:r>
          </w:p>
        </w:tc>
      </w:tr>
      <w:tr>
        <w:trPr>
          <w:trHeight w:val="4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оздание качественно новой модели ОУ с оптимальной наполняемостью классов,  объединяющей в себе инновационные типы образовательных учреждений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у здоровь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ую школу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оздание комплекса благоприятных условий, обеспечивающего формирование и развитие личности, важнейшими качествами которой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 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</w:t>
            </w:r>
          </w:p>
        </w:tc>
      </w:tr>
      <w:tr>
        <w:trPr>
          <w:trHeight w:val="8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беспечивается за счет различных финансовых  источников: субвенций федерального бюджета, бюджета    субъекта Федерации, бюджета муниципального образования, внебюджетных средств МОУ НОШ № 6.х. Ленинское Возрождение</w:t>
            </w:r>
          </w:p>
        </w:tc>
      </w:tr>
      <w:tr>
        <w:trPr>
          <w:trHeight w:val="8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реализацией Программы развития осуществляется администрацией и Советом  Учреждения. Корректировка Программы осуществляется педагогическим советом школ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ИНФОРМАЦИОННО—АНАЛИТИЧЕСКИЕ ДАННЫЕ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Б ОБРАЗОВАТЕЛЬНОМ УЧРЕЖДЕНИИ.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 Проблемы стартового  состояния  образовательного процесса в   школе перед внедрением программы развит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80"/>
          <w:sz w:val="28"/>
          <w:szCs w:val="28"/>
        </w:rPr>
      </w:pPr>
      <w:r>
        <w:rPr>
          <w:rFonts w:eastAsia="Arial Unicode MS" w:cs="Times New Roman"/>
          <w:b/>
          <w:bCs/>
          <w:color w:val="00008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939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я дл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ы развития образовательно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реждения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состояния образовательного процесса  позволил выявить ряд проблем, сложившихся в системе функционирования школы, формирование потребности в развитии, создание условий для активизации деятельности образовательного учреждения.</w:t>
            </w:r>
          </w:p>
        </w:tc>
      </w:tr>
      <w:tr>
        <w:trPr>
          <w:trHeight w:val="186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бле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тельной и технологиче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рон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обладание традиционных форм и методов организации образовательного процесса в школе, недостаточный процент использования инновационных технологий обуч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9" w:leader="none"/>
                <w:tab w:val="left" w:pos="5981" w:leader="none"/>
              </w:tabs>
              <w:ind w:left="-3375" w:right="8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блемы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держивающи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чностный рост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ов образовательного процес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кация как содержания, так и форм деятельности учащихся, ориентация на «среднего» учени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во-ориентированный подход к содержанию образования и оценке учебных достижений учащихс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ая возможность свободного выбора и самореализации учащихся в  образовательном процессе школы.</w:t>
            </w:r>
          </w:p>
        </w:tc>
      </w:tr>
      <w:tr>
        <w:trPr>
          <w:trHeight w:val="286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лемы здоровьесбережения и обеспечения психолого-педагогического и социального сопровождения учащихся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одготовленность родителей и педагогов к решению вопросов охраны и укрепления здоровья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материальной базы для создания необходимого, здоровьесберегающего пространства и стимулирование условий, обеспечивающих физическое развитие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еобходимых методических рекомендаций и практического опыта по организации психолого-педагогического и социального сопровождения учащихся.</w:t>
            </w:r>
          </w:p>
        </w:tc>
      </w:tr>
      <w:tr>
        <w:trPr>
          <w:trHeight w:val="43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Концептуальные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идеи развития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образования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в новой модели образовательного учреждения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6"/>
                <w:sz w:val="28"/>
                <w:szCs w:val="28"/>
              </w:rPr>
              <w:t>Программа развития ОУ предусматривает создание новой мод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ли образовательного учреждения, базирующегося на основе следующих идей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Целостный подход к организации воспитания и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Изменения в содержании и технологиях образовательного процесса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Воспитывающее обучение на основе педагогики сотруднич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8"/>
              <w:ind w:left="14" w:right="-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Использование технологий здоровьесберегающего сопровождения УВП, о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ованных на психолого-педагогическом мониторинге здоровья учащихся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88"/>
              <w:ind w:left="1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Программно-целевой подход, си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матизации и оптимизации образовательного процесса.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296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одержательной и технологической сторон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здание условий, обеспечивающих личностный рост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ость информации  о результатах работы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недрение в образовательный процесс технологий здоровьесбережения, информационно-коммуника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 О  ШКОЛ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Общие свед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Год основания</w:t>
      </w:r>
      <w:r>
        <w:rPr>
          <w:sz w:val="28"/>
          <w:szCs w:val="28"/>
        </w:rPr>
        <w:t>: 1962</w:t>
      </w:r>
    </w:p>
    <w:p>
      <w:pPr>
        <w:pStyle w:val="Normal"/>
        <w:rPr/>
      </w:pPr>
      <w:r>
        <w:rPr>
          <w:sz w:val="28"/>
          <w:szCs w:val="28"/>
          <w:u w:val="single"/>
        </w:rPr>
        <w:t>Учредитель:</w:t>
      </w:r>
      <w:r>
        <w:rPr>
          <w:sz w:val="28"/>
          <w:szCs w:val="28"/>
        </w:rPr>
        <w:t xml:space="preserve"> администрация муниципального образования Тихорец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ая аккредитация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видетельство АА №  007198  от 18.02.2003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цензия </w:t>
      </w:r>
    </w:p>
    <w:p>
      <w:pPr>
        <w:pStyle w:val="Normal"/>
        <w:rPr/>
      </w:pPr>
      <w:r>
        <w:rPr>
          <w:sz w:val="28"/>
          <w:szCs w:val="28"/>
        </w:rPr>
        <w:t>Серия РО № 018086 регистрационный № 01895  от  01.04.2011 г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организации образовательной деятельности имеется типовое одноэтажное здание, 1962 года постройки, расположенное по адресу 352107, Краснодарский край, Тихорецкий район, х. Ленинское Возрождение, улица Северная, 118-а. Площадь здания составляет 478,6 кв.м. Общее количество аудиторий для проведения занятий учащихся – 2, количество классов для проведения практических занятий – 1, библиотека, административные и служебные помещения – 3. В школе имеется «зеленый класс» на территории школы с игровой площадкой. Имеется собственная столовая площадью 201 кв.м., с числом посадочных мест – 40. Пищеблок оборудован необходимым технологическим  и холодильным оборудованием. Школьная библиотека имеет книжный фонд 1500 экземпляров, учебников – 207. В школе имеются в наличии средства технического обучения: мультимедийный проектор – 2, компьютер – 7, телевизор – 2, видеомагнитофон -1, ДВД-плеер -1, музыкальный центр -2; школа подключена к сети Интернет.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здании имеются помещения для отдыха, культурных мероприяти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6"/>
          <w:szCs w:val="26"/>
        </w:rPr>
        <w:t>2.2. Характеристика микросоциума школы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Школа находится в одном из отдаленных хуторов Тихорецкого района, жилой фонд представлен частным сектором. Социально-культурное окружение школы – негативное. Действующих предприятий на территории хутора нет, за исключением объектов соцкультбыта. От  города хутор удален на 17 км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онтингент школьников: дети  работников сельского хозяйства, работников бюджетной сферы (педагогов, работников больницы, детского сада), безработных.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сновными проблемами хутора, которые в значительной степени влияют на работу школы, являются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численности населения и, как следствие, уменьшение контингента     детей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худшение социально-экономических условий проживания семей наших учащихс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я старения хутора.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огноз развития ситуации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изисные явления в социально-экономическом развитии хутора будут сказываться на работе школы еще в ближайшие 7 лет (на сегодняшний день в школе обучается 27 учащихся);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контингента учащихся, возможно, стабилизируется к 2012 году;</w:t>
      </w:r>
    </w:p>
    <w:p>
      <w:pPr>
        <w:pStyle w:val="Style18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расслоение запросов на образовательные услуги среди участников                                  образовательного               процесса будет продолжаться.              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этому наша школа – школа равных возможностей (адаптивная), где учатся     одаренные и обычные дети, а также дети, нуждающиеся в коррекционно-развивающем обучении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Школа поддерживает тесные связи с учреждениями дополнительного      образования  в системе образования муниципального образования Тихорецкий райо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ом внешкольной работы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ой юношеской спортивной школой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нтингент начальной школы формируется воспитанниками группы для детей старшего школьного возраста, расположенной в школ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 с Управлением социальной защиты населения,  Инспекцией по делам           несовершеннолетних позволяет решать вопросы реабилитации и социальной защиты обучающихс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УВП и его организационно-педагогическое обеспечение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i/>
          <w:sz w:val="26"/>
          <w:szCs w:val="26"/>
        </w:rPr>
        <w:t>Структура управления общеобразовательным учреждением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«Об образовании» (ст. 50,52,55) достаточно четко определяет права участников образовательного процесса на участие в самоуправлении образовательного процесса. Для того чтобы деятельность органов управления была легитимной, необходима разработка и принятие локального акта, регулирующего      деятельность данного органа. В нашей школе таким актом является Положение.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разработаны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 об Управляющем Совете школы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педагогическом Совете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б общешкольном Родительском комитете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истема   управления и руководства школой строится на демократических       принципах, самоуправлении, поощрении    инициативы, самостоятельности и гласности.                                       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Педагогический совет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пи передового педагогического опыта, решение вопросов о приеме и переводе обучающихся, освоивших государственный стандарт образовани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нимаются методической работой в школе </w:t>
      </w:r>
      <w:r>
        <w:rPr>
          <w:rFonts w:cs="Times New Roman" w:ascii="Times New Roman" w:hAnsi="Times New Roman"/>
          <w:b/>
          <w:sz w:val="26"/>
          <w:szCs w:val="26"/>
        </w:rPr>
        <w:t>ШМО учителей начальных классов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ШМО классных руководителей</w:t>
      </w:r>
      <w:r>
        <w:rPr>
          <w:rFonts w:cs="Times New Roman" w:ascii="Times New Roman" w:hAnsi="Times New Roman"/>
          <w:sz w:val="26"/>
          <w:szCs w:val="26"/>
        </w:rPr>
        <w:t>, которые являются коллективным общественным органом, объединяющим на добровольной основе педагогов. В основе работы – развитие педагогического творчества учител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Родительский комитет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МОУ НОШ № 6 является коллегиальным органом управления школой и действует в соответствии с Уставом школы.          Основные задачи РК: совершенствование условий для осуществления  образовательного процесса, защита законных прав и интересов обучающихс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В связи с переходом на новую систему оплаты труда, в учреждении разработано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Положение об Управляющем Совете</w:t>
      </w:r>
      <w:r>
        <w:rPr>
          <w:rFonts w:eastAsia="Arial Unicode MS" w:cs="Times New Roman" w:ascii="Times New Roman" w:hAnsi="Times New Roman"/>
          <w:sz w:val="26"/>
          <w:szCs w:val="26"/>
        </w:rPr>
        <w:t>, задачами которого являются повышение эффективности финансово-экономической деятельности ОУ, стимулирование труда его работников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Arial Unicode MS" w:cs="Times New Roman" w:ascii="Times New Roman" w:hAnsi="Times New Roman"/>
          <w:sz w:val="26"/>
          <w:szCs w:val="26"/>
        </w:rPr>
        <w:t>Все вышеназванные органы государственно-общественного управления осуществляют свою деятельность  в соответствии с законами и иными правовыми актами РФ, субъекта РФ, локальными нормативными актами ОУ  (Положениями), предусмотренными Уставом образовательного учреждения.</w:t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6"/>
          <w:szCs w:val="26"/>
        </w:rPr>
        <w:t>2.2. Содержание образования и режим работы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28 ФЗ «О санитарно-эпидемиологическом благополучии населения» программы, методики, режим воспитания и обучения, реализуемые в школе, отвечают предъявленным требованиям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образовательном учреждении соблюдается выполнение санитарно-гигиенических норм в процессе проведения учебных занятий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ельность урока 40 минут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е занятия начинаются в 8.30, без проведения нулевых уроков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роводится в одну смену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уроков не превышает 5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ьное расписание строится с учетом хода дневной и недельной кривой умственной работоспособности учащихся (в соответствии с таблицей И.Г. Сивкова, в которой трудность каждого предмета ранжируется в баллах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ельность перемен между уроками 10 минут, после третьего урока – перемена  30 минут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домашних заданий в пределах допустимых норм, в зависимости от возраста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нцип индивидуализации обучения в условиях классно-урочной системы реализуется в создании индивидуальных образовательных траекторий  и учебных  планов для ряда учащихс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истематическое самообразование и повышение профессиональной компетентности педагогов школы позволяет использовать современные педагогические технологии.   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ледует отметить, что каждый педагог школы в своей деятельности сочетает несколько технологий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разовательный процесс обеспечен нормативно-правовым сопровождением, необходимый пакет локальных актов имеется.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чащихся.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енные данные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772"/>
      </w:tblGrid>
      <w:tr>
        <w:trPr>
          <w:trHeight w:val="5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 ступень</w:t>
            </w:r>
          </w:p>
        </w:tc>
      </w:tr>
      <w:tr>
        <w:trPr>
          <w:trHeight w:val="53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сентября 2007 года произошла реорганизация основной школы в начальную школу № 6. В связи с этим контингент обучающихся в школе снизился. На начало 2010-2011 года в школе 2 класса-комплекта, в которых обучается 27 учащихся.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ей –инвалидов – 1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каемых – 4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ящихся в социально-опасном положении- 3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алообеспеченных семей – 3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семей безработных родителей – 5 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неполных семей – 1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многодетных семей – 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4.2.Результативность обу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17"/>
        <w:gridCol w:w="1371"/>
        <w:gridCol w:w="1325"/>
        <w:gridCol w:w="1746"/>
        <w:gridCol w:w="1371"/>
        <w:gridCol w:w="126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учащих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спеваю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успеваю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 успеваем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спевают на «4» и «5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 качеств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-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-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-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идно из таблицы, при сравнительно стабильном показателе уровня обученности, показатель качества снижается. Социально-экономические условия хутора спровоцировали   массовый  отток благополучных семей,  что привело к резкому ухудшению качественного контингента обучающихся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</w:t>
      </w:r>
    </w:p>
    <w:p>
      <w:pPr>
        <w:pStyle w:val="Normal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5. Оценка воспитательной деятельности.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Характеристика системы воспитательной работы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о 2010 года воспитательная система школы была построена по принципу КТД, обучение и воспитание учащихся осуществлялось в работе кружков, секций, студий, факультативов в соответствии с интересами учащихся по следующим направлениям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ртивно-оздоровительное (волейбол,  футбол, настольный теннис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удовое воспитание («Умелые руки», «Вяжем сами»)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процессе реорганизации учебно-воспитательной работы с начала 2007 учебного года сформирована  новая модель  воспитательной системы –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ом развития личности»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Цель созданной модели воспитательной системы</w:t>
      </w:r>
      <w:r>
        <w:rPr>
          <w:rFonts w:cs="Times New Roman" w:ascii="Times New Roman" w:hAnsi="Times New Roman"/>
          <w:sz w:val="26"/>
          <w:szCs w:val="26"/>
        </w:rPr>
        <w:t xml:space="preserve"> – связать воедино звенья цепи: педагог, учащиеся, родители, общественно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Школьное объединение «Дом развития личности» включает в себя 4 факультета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дуга»: основное направление – спортивно-оздоровительно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Экос»: экологическая работа, благоустройство и озеленение территори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скусство, красота, мы»:  художественно-эстетическое, духовное  развитие личност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аука и жизнь»: формирование ценностного потенциала личности (патриотизм, гражданственность, нравственность)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Большое значение в воспитании уделяется работе по формированию и поддержанию традиций образовательного учреждения.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портивно-оздоровительная работа школы направлена на пропаганду здорового образа жизни, внедрение физической культуры в жизнь каждого ученика. Традиционными в школе являются общешкольные соревнования по  настольному теннису и веселые старты.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сего в дополнительном образовании (фактически)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4 кл.- 100%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человек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школе организована профилактическая работа по предупреждению асоциального поведения обучающихся: работает комиссия по профилактике безнадзорности и правонарушений. Дети, склонные к асоциальному поведению находятся под постоянным контролем членов комиссии и администрации школы.       Приняты общешкольные программы по профилактике правонарушений,  организованы лекции по данным вопросам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Для организации эффективного процесса профилактики правонарушений педагогический коллектив работает по совместному плану с правоохранительными органами. Два раза в год (сентябрь, март) проводится месячник правовой пропаганды с привлечением сотрудников ОВД. В целях профилактики безнадзорности, наркомании, преступности проводятся подворовые обходы, классные руководители и участковый инспектор проводят индивидуальные беседы с детьми, поведение которых нуждается в коррекции.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ышеназванные мероприятия, привлечение учащихся «группы риска» в дела школы, сотрудничество с ПДН, инспектором по защите прав детства обеспечивают положительную динамику в этом направлении, в тоже время социальное окружение школы не позволяет решить проблему детской преступности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о состоянии здоровья детей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688" w:leader="none"/>
        </w:tabs>
        <w:spacing w:lineRule="auto" w:line="264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>Мониторинг здоровья учащихся - один из важнейших показателей школы.        Состояние  здоровья можно отследить при помощи следующих таблиц:</w:t>
      </w:r>
    </w:p>
    <w:p>
      <w:pPr>
        <w:pStyle w:val="Normal"/>
        <w:tabs>
          <w:tab w:val="clear" w:pos="708"/>
          <w:tab w:val="left" w:pos="9688" w:leader="none"/>
        </w:tabs>
        <w:spacing w:lineRule="auto" w:line="264"/>
        <w:ind w:left="1080" w:hanging="0"/>
        <w:rPr>
          <w:b/>
          <w:b/>
          <w:sz w:val="16"/>
          <w:szCs w:val="16"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9688" w:leader="none"/>
        </w:tabs>
        <w:spacing w:lineRule="auto" w:line="264"/>
        <w:ind w:left="108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Данные профосмотров    </w:t>
      </w:r>
    </w:p>
    <w:p>
      <w:pPr>
        <w:pStyle w:val="Normal"/>
        <w:tabs>
          <w:tab w:val="clear" w:pos="708"/>
          <w:tab w:val="left" w:pos="9688" w:leader="none"/>
        </w:tabs>
        <w:spacing w:lineRule="auto" w:line="264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7"/>
        <w:gridCol w:w="700"/>
        <w:gridCol w:w="874"/>
        <w:gridCol w:w="875"/>
        <w:gridCol w:w="874"/>
        <w:gridCol w:w="1050"/>
        <w:gridCol w:w="815"/>
        <w:gridCol w:w="701"/>
        <w:gridCol w:w="854"/>
        <w:gridCol w:w="754"/>
      </w:tblGrid>
      <w:tr>
        <w:trPr>
          <w:trHeight w:val="3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/>
            </w:pPr>
            <w:r>
              <w:rPr>
                <w:sz w:val="24"/>
              </w:rPr>
              <w:t>2008-20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>
          <w:trHeight w:val="3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сего учащих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48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ды наруш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ем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ожительная реакция на ман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реболевших грипп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фекты ре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2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олиоз, нарушение осанк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88" w:leader="none"/>
        </w:tabs>
        <w:spacing w:lineRule="auto" w:line="288"/>
        <w:ind w:left="10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9688" w:leader="none"/>
        </w:tabs>
        <w:spacing w:lineRule="auto" w:line="288"/>
        <w:ind w:left="108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688" w:leader="none"/>
        </w:tabs>
        <w:spacing w:lineRule="auto" w:line="288"/>
        <w:ind w:left="1080" w:hanging="0"/>
        <w:rPr/>
      </w:pPr>
      <w:r>
        <w:rPr>
          <w:b/>
        </w:rPr>
        <w:t xml:space="preserve">                     </w:t>
      </w:r>
      <w:r>
        <w:rPr>
          <w:b/>
        </w:rPr>
        <w:t>Данные о группах здоровья</w:t>
      </w:r>
      <w:r>
        <w:rPr/>
        <w:t xml:space="preserve">      </w:t>
      </w:r>
    </w:p>
    <w:p>
      <w:pPr>
        <w:pStyle w:val="Normal"/>
        <w:tabs>
          <w:tab w:val="clear" w:pos="708"/>
          <w:tab w:val="left" w:pos="9688" w:leader="none"/>
        </w:tabs>
        <w:spacing w:lineRule="auto" w:line="288"/>
        <w:ind w:left="10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2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32"/>
        <w:gridCol w:w="821"/>
        <w:gridCol w:w="843"/>
        <w:gridCol w:w="810"/>
        <w:gridCol w:w="855"/>
        <w:gridCol w:w="832"/>
        <w:gridCol w:w="23"/>
        <w:gridCol w:w="809"/>
        <w:gridCol w:w="832"/>
        <w:gridCol w:w="12"/>
        <w:gridCol w:w="820"/>
        <w:gridCol w:w="833"/>
      </w:tblGrid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сего учащихс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62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уппы здоров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,1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9688" w:leader="none"/>
        </w:tabs>
        <w:spacing w:lineRule="auto" w:line="264"/>
        <w:ind w:left="720" w:hanging="0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– здоровые дети </w:t>
      </w:r>
    </w:p>
    <w:p>
      <w:pPr>
        <w:pStyle w:val="Normal"/>
        <w:tabs>
          <w:tab w:val="clear" w:pos="708"/>
          <w:tab w:val="left" w:pos="9688" w:leader="none"/>
        </w:tabs>
        <w:spacing w:lineRule="auto" w:line="264"/>
        <w:ind w:left="1080" w:hanging="0"/>
        <w:jc w:val="both"/>
        <w:rPr/>
      </w:pPr>
      <w:r>
        <w:rPr>
          <w:lang w:val="en-US"/>
        </w:rPr>
        <w:t>II</w:t>
      </w:r>
      <w:r>
        <w:rPr/>
        <w:t xml:space="preserve"> – незначительные отклонения в состоянии здоровья ( в т.ч. кариес)</w:t>
      </w:r>
    </w:p>
    <w:p>
      <w:pPr>
        <w:pStyle w:val="Normal"/>
        <w:tabs>
          <w:tab w:val="clear" w:pos="708"/>
          <w:tab w:val="left" w:pos="9688" w:leader="none"/>
        </w:tabs>
        <w:spacing w:lineRule="auto" w:line="264"/>
        <w:ind w:left="1080" w:hanging="0"/>
        <w:jc w:val="both"/>
        <w:rPr/>
      </w:pPr>
      <w:r>
        <w:rPr>
          <w:lang w:val="en-US"/>
        </w:rPr>
        <w:t>III</w:t>
      </w:r>
      <w:r>
        <w:rPr/>
        <w:t xml:space="preserve"> – хронические заболевания</w:t>
      </w:r>
    </w:p>
    <w:p>
      <w:pPr>
        <w:pStyle w:val="Normal"/>
        <w:tabs>
          <w:tab w:val="clear" w:pos="708"/>
          <w:tab w:val="left" w:pos="9688" w:leader="none"/>
        </w:tabs>
        <w:spacing w:lineRule="auto" w:line="264"/>
        <w:ind w:left="1080" w:hanging="0"/>
        <w:jc w:val="both"/>
        <w:rPr/>
      </w:pPr>
      <w:r>
        <w:rPr>
          <w:lang w:val="en-US"/>
        </w:rPr>
        <w:t>IV</w:t>
      </w:r>
      <w:r>
        <w:rPr/>
        <w:t xml:space="preserve"> – значительные отклонения в состоянии здоровья</w:t>
      </w:r>
    </w:p>
    <w:p>
      <w:pPr>
        <w:pStyle w:val="Normal"/>
        <w:tabs>
          <w:tab w:val="clear" w:pos="708"/>
          <w:tab w:val="left" w:pos="9688" w:leader="none"/>
        </w:tabs>
        <w:spacing w:lineRule="auto" w:line="264"/>
        <w:rPr/>
      </w:pPr>
      <w:r>
        <w:rPr/>
        <w:t xml:space="preserve">                 </w:t>
      </w:r>
      <w:r>
        <w:rPr>
          <w:lang w:val="en-US"/>
        </w:rPr>
        <w:t>V</w:t>
      </w:r>
      <w:r>
        <w:rPr/>
        <w:t xml:space="preserve"> – дети- инвалиды.  </w:t>
      </w:r>
    </w:p>
    <w:p>
      <w:pPr>
        <w:pStyle w:val="Normal"/>
        <w:tabs>
          <w:tab w:val="clear" w:pos="708"/>
          <w:tab w:val="left" w:pos="851" w:leader="none"/>
          <w:tab w:val="left" w:pos="9688" w:leader="none"/>
        </w:tabs>
        <w:spacing w:lineRule="auto" w:line="264"/>
        <w:jc w:val="both"/>
        <w:rPr/>
      </w:pPr>
      <w:r>
        <w:rPr/>
        <w:t xml:space="preserve">              </w:t>
      </w:r>
      <w:r>
        <w:rPr/>
        <w:t xml:space="preserve">Анализ  сравнительных  данных из таблиц показывает, что, несмотря на некоторую стабильность количества учащихся абсолютно здоровых и с незначительными отклонениями, появился ребенок-инвалид. Это несколько тревожный факт. Но вместе с тем наблюдается уменьшение учащихся, у которых наблюдалась положительная реакция на манту. </w:t>
      </w:r>
    </w:p>
    <w:p>
      <w:pPr>
        <w:pStyle w:val="Normal"/>
        <w:tabs>
          <w:tab w:val="clear" w:pos="708"/>
          <w:tab w:val="left" w:pos="851" w:leader="none"/>
          <w:tab w:val="left" w:pos="9688" w:leader="none"/>
        </w:tabs>
        <w:spacing w:lineRule="auto" w:line="264"/>
        <w:jc w:val="both"/>
        <w:rPr/>
      </w:pPr>
      <w:r>
        <w:rPr/>
        <w:t xml:space="preserve">              </w:t>
      </w:r>
      <w:r>
        <w:rPr/>
        <w:t>Идет постепенный рост числа учащихся с высоким уровнем физического развития  на фоне снижения количества учащихся с незначительными отклонениями в состоянии здоровья. Возможно, это результат введения групп здоровья и увлечения учащимися игровыми видами спорта, увлечения и пропаганды здорового образа жизни, введения ежедневной утренней зарядки, спортивных круж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ind w:left="360" w:hanging="644"/>
        <w:rPr>
          <w:b/>
          <w:b/>
        </w:rPr>
      </w:pPr>
      <w:r>
        <w:rPr>
          <w:b/>
        </w:rPr>
        <w:t>Характеристика социального статуса сем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/>
        <w:t>Вышеназванные мероприятия, привлечение учащихся «группы риска» в дела школы, сотрудничество с ОПДН, инспектором по защите прав детства обеспечивают положительную динамику в этом направлении, в тоже время социальное окружение школы не позволяет решить проблему детской преступ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20"/>
        <w:gridCol w:w="2115"/>
        <w:gridCol w:w="390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-ся, состоящий на учете КДН и З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авонаруше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правонаруш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-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-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-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лиганст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</w:rPr>
              <w:t>Рейд по квартирам совместно с ОПДН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бесед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глашения учащихся на заседания Совета школ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влечение учащихся во внеклассную работ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воровые обходы с целью выявления безнадзорных дете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оянная связь с семье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6. Данные о  состоянии здоровья детей.</w:t>
      </w:r>
      <w:r>
        <w:rPr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2127"/>
      </w:tblGrid>
      <w:tr>
        <w:trPr>
          <w:trHeight w:val="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-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Общее количест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болевания за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Типы заболеваний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) сердечнососудис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нерв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)дыхательны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)желудочно-кишечного 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)опорно-двигатель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) вирус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 Имеющие инвалид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 % детей не имеющих хронически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Медицинское обслуживание осуществляет квалифицированный фельдшер, имеющий среднее специальное образование. В школе имеется медицинский кабинет, оснащенный необходимым оборудованием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жим работы школы способствует защите обучающихся от перегрузок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школе ведется работа по сохранению физического и психического здоровья обучающихся.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Формы работы  по данному направлению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ведение 3 – го часа  физической культуры в учебный план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 кружков повышенной двигательной активност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а по предупреждению утомляемости глаз на уроках, скрин-диагностика зрения учащихся с 1-го по 4-й классы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изкультурные минутки  на уроках начальной школы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рофилактической витаминизации учащихся в течение учебного год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профилактических мероприятий (профилактика ОРВИ, нарушений осанки и т. д.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анитарно-гигиенических нор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100% - ый охват горячим питанием учащихс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местная работа учителей, учащихся и родителей по формированию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авление школьного расписания с учетом ранжирования сложности учебных предметов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е расширенные медосмотры учащихся, диспансеризация.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Характеристика социального статуса семей.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вязи с оттоком из хутора и поселения благополучных семей, социальное окружение и контингент учащихся ухудшает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ая часть родителей - служащие и рабочие, имеющие среднее специальное образование. Их представления о будущем детей также связано с продолжением образования, по оценке реальных возможностей вполне объективны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то же время большая доля безработных жителей и пенсионеров с минимальным уровнем доходов обусловили наличие в школе  38% детей из малообеспеченных семей. В целях социальной поддержки данной категории детей обеспечивается льготное питание из муниципального бюджета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блема пассивности родительского общения заставляет педагогический коллектив выбирать наиболее эффективные действенные формы взаимодействия семьи и школы в процессе воспитания дете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8. Кадровый состав образовательного учреждения.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школе работает 3 педагога. Из них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английского языка – 1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елей начальных классов – 2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другие педагогические работник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 дополнительного образования – 1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педагогического коллекти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категори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- (100%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– 25 %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педагогическое – 75 %</w:t>
      </w:r>
    </w:p>
    <w:p>
      <w:pPr>
        <w:pStyle w:val="Normal"/>
        <w:ind w:left="-360" w:hanging="0"/>
        <w:rPr>
          <w:b/>
          <w:b/>
          <w:szCs w:val="26"/>
        </w:rPr>
      </w:pPr>
      <w:r>
        <w:rPr>
          <w:b/>
          <w:szCs w:val="26"/>
        </w:rPr>
        <w:t xml:space="preserve">       </w:t>
      </w:r>
    </w:p>
    <w:p>
      <w:pPr>
        <w:pStyle w:val="Normal"/>
        <w:ind w:left="-360" w:hanging="0"/>
        <w:rPr>
          <w:sz w:val="24"/>
        </w:rPr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5953125" cy="421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219560"/>
                          <a:chOff x="0" y="0"/>
                          <a:chExt cx="5952960" cy="421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42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838840" cy="4124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267000"/>
                            <a:ext cx="5151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3" h="480">
                                <a:moveTo>
                                  <a:pt x="0" y="180"/>
                                </a:moveTo>
                                <a:lnTo>
                                  <a:pt x="918" y="0"/>
                                </a:lnTo>
                                <a:lnTo>
                                  <a:pt x="8113" y="270"/>
                                </a:lnTo>
                                <a:lnTo>
                                  <a:pt x="7671" y="4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114560"/>
                            <a:ext cx="59292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3570">
                                <a:moveTo>
                                  <a:pt x="16" y="3570"/>
                                </a:moveTo>
                                <a:lnTo>
                                  <a:pt x="0" y="0"/>
                                </a:lnTo>
                                <a:lnTo>
                                  <a:pt x="918" y="60"/>
                                </a:lnTo>
                                <a:lnTo>
                                  <a:pt x="934" y="3390"/>
                                </a:lnTo>
                                <a:lnTo>
                                  <a:pt x="16" y="3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85760"/>
                            <a:ext cx="4600080" cy="23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3705">
                                <a:moveTo>
                                  <a:pt x="16" y="3435"/>
                                </a:moveTo>
                                <a:lnTo>
                                  <a:pt x="0" y="105"/>
                                </a:lnTo>
                                <a:lnTo>
                                  <a:pt x="7244" y="0"/>
                                </a:lnTo>
                                <a:lnTo>
                                  <a:pt x="7211" y="3705"/>
                                </a:lnTo>
                                <a:lnTo>
                                  <a:pt x="16" y="3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267000"/>
                            <a:ext cx="5151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8">
                                <a:moveTo>
                                  <a:pt x="0" y="12"/>
                                </a:moveTo>
                                <a:lnTo>
                                  <a:pt x="56" y="0"/>
                                </a:lnTo>
                                <a:lnTo>
                                  <a:pt x="495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914560"/>
                            <a:ext cx="5162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4">
                                <a:moveTo>
                                  <a:pt x="0" y="9"/>
                                </a:moveTo>
                                <a:lnTo>
                                  <a:pt x="56" y="0"/>
                                </a:lnTo>
                                <a:lnTo>
                                  <a:pt x="496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562120"/>
                            <a:ext cx="516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0">
                                <a:moveTo>
                                  <a:pt x="0" y="7"/>
                                </a:moveTo>
                                <a:lnTo>
                                  <a:pt x="55" y="0"/>
                                </a:lnTo>
                                <a:lnTo>
                                  <a:pt x="49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209680"/>
                            <a:ext cx="5172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">
                                <a:moveTo>
                                  <a:pt x="0" y="4"/>
                                </a:moveTo>
                                <a:lnTo>
                                  <a:pt x="56" y="0"/>
                                </a:lnTo>
                                <a:lnTo>
                                  <a:pt x="49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57240"/>
                            <a:ext cx="5172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">
                                <a:moveTo>
                                  <a:pt x="0" y="1"/>
                                </a:moveTo>
                                <a:lnTo>
                                  <a:pt x="56" y="0"/>
                                </a:lnTo>
                                <a:lnTo>
                                  <a:pt x="49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477080"/>
                            <a:ext cx="5182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">
                                <a:moveTo>
                                  <a:pt x="0" y="1"/>
                                </a:moveTo>
                                <a:lnTo>
                                  <a:pt x="56" y="2"/>
                                </a:ln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85760"/>
                            <a:ext cx="5182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">
                                <a:moveTo>
                                  <a:pt x="0" y="3"/>
                                </a:moveTo>
                                <a:lnTo>
                                  <a:pt x="56" y="7"/>
                                </a:ln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267000"/>
                            <a:ext cx="5151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3" h="480">
                                <a:moveTo>
                                  <a:pt x="8113" y="270"/>
                                </a:moveTo>
                                <a:lnTo>
                                  <a:pt x="7671" y="480"/>
                                </a:lnTo>
                                <a:lnTo>
                                  <a:pt x="0" y="180"/>
                                </a:lnTo>
                                <a:lnTo>
                                  <a:pt x="918" y="0"/>
                                </a:lnTo>
                                <a:lnTo>
                                  <a:pt x="8113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114560"/>
                            <a:ext cx="59292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3570">
                                <a:moveTo>
                                  <a:pt x="16" y="3570"/>
                                </a:moveTo>
                                <a:lnTo>
                                  <a:pt x="0" y="0"/>
                                </a:lnTo>
                                <a:lnTo>
                                  <a:pt x="918" y="60"/>
                                </a:lnTo>
                                <a:lnTo>
                                  <a:pt x="934" y="3390"/>
                                </a:lnTo>
                                <a:lnTo>
                                  <a:pt x="16" y="3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85760"/>
                            <a:ext cx="4600080" cy="23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3705">
                                <a:moveTo>
                                  <a:pt x="16" y="3435"/>
                                </a:moveTo>
                                <a:lnTo>
                                  <a:pt x="0" y="105"/>
                                </a:lnTo>
                                <a:lnTo>
                                  <a:pt x="7244" y="0"/>
                                </a:lnTo>
                                <a:lnTo>
                                  <a:pt x="7211" y="3705"/>
                                </a:lnTo>
                                <a:lnTo>
                                  <a:pt x="16" y="3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381480"/>
                            <a:ext cx="487116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3814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41964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4671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5244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571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348552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160" y="35330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6320" y="3581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3637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95400" y="3438360"/>
                            <a:ext cx="28080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571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34383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080" y="365760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71412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080" y="374256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1680" y="2337480"/>
                            <a:ext cx="61416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455">
                                <a:moveTo>
                                  <a:pt x="0" y="1425"/>
                                </a:moveTo>
                                <a:lnTo>
                                  <a:pt x="0" y="0"/>
                                </a:lnTo>
                                <a:lnTo>
                                  <a:pt x="967" y="15"/>
                                </a:lnTo>
                                <a:lnTo>
                                  <a:pt x="967" y="1455"/>
                                </a:lnTo>
                                <a:lnTo>
                                  <a:pt x="0" y="1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7040" y="3724200"/>
                            <a:ext cx="728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-20 л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3924360"/>
                            <a:ext cx="407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668520"/>
                            <a:ext cx="666000" cy="28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3630">
                                <a:moveTo>
                                  <a:pt x="0" y="3585"/>
                                </a:moveTo>
                                <a:lnTo>
                                  <a:pt x="17" y="15"/>
                                </a:lnTo>
                                <a:lnTo>
                                  <a:pt x="1049" y="0"/>
                                </a:lnTo>
                                <a:lnTo>
                                  <a:pt x="1033" y="3630"/>
                                </a:lnTo>
                                <a:lnTo>
                                  <a:pt x="0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640" y="3743280"/>
                            <a:ext cx="775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выше 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3943440"/>
                            <a:ext cx="70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ет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4160" y="1114560"/>
                            <a:ext cx="10080" cy="226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3814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0002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6290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2478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18669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14954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11145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329580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91456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54304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16216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781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40976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028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219240"/>
                            <a:ext cx="1649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аж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3884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5pt;height:332.25pt" coordorigin="0,0" coordsize="9375,6645">
                <v:rect id="shape_0" stroked="f" o:allowincell="f" style="position:absolute;left:0;top:0;width:9374;height:6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ccff" stroked="t" o:allowincell="f" style="position:absolute;left:180;top:0;width:9194;height:6494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shape id="shape_0" coordsize="8113,480" path="m0,180l918,0l8113,270l7671,480l0,180xe" fillcolor="gray" stroked="f" o:allowincell="f" style="position:absolute;left:983;top:5145;width:8112;height:47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34,3570" path="m16,3570l0,0l918,60l934,3390l16,3570xe" stroked="f" o:allowincell="f" style="position:absolute;left:967;top:1755;width:933;height:3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244,3705" path="m16,3435l0,105l7244,0l7211,3705l16,3435xe" stroked="f" o:allowincell="f" style="position:absolute;left:1885;top:1710;width:7243;height:3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95,18" path="m0,12l56,0l495,18e" stroked="t" o:allowincell="f" style="position:absolute;left:983;top:5145;width:8112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14" path="m0,9l56,0l496,14e" stroked="t" o:allowincell="f" style="position:absolute;left:983;top:4590;width:812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6,10" path="m0,7l55,0l496,10e" stroked="t" o:allowincell="f" style="position:absolute;left:983;top:4035;width:812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7,6" path="m0,4l56,0l497,6e" stroked="t" o:allowincell="f" style="position:absolute;left:967;top:3480;width:8145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7,2" path="m0,1l56,0l497,2e" stroked="t" o:allowincell="f" style="position:absolute;left:967;top:2925;width:8145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8,2" path="m0,1l56,2l498,0e" stroked="t" o:allowincell="f" style="position:absolute;left:967;top:2326;width:8161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8,7" path="m0,3l56,7l498,0e" stroked="t" o:allowincell="f" style="position:absolute;left:967;top:1710;width:8161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13,480" path="m8113,270l7671,480l0,180l918,0l8113,270xe" stroked="t" o:allowincell="f" style="position:absolute;left:983;top:5145;width:8112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34,3570" path="m16,3570l0,0l918,60l934,3390l16,3570xe" stroked="f" o:allowincell="f" style="position:absolute;left:967;top:1755;width:933;height:3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244,3705" path="m16,3435l0,105l7244,0l7211,3705l16,3435xe" stroked="f" o:allowincell="f" style="position:absolute;left:1885;top:1710;width:7243;height:3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983,5325" to="8653,56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3,5325" to="983,5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7,5385" to="2737,5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6,5460" to="4606,5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6,5550" to="6556,56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4,5625" to="8654,5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5489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5564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56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57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4,5415" to="9095,56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4,5625" to="8654,5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96,5415" to="9096,5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718;top:5760;width:2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5849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5894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,1455" path="m0,1425l0,0l967,15l967,1455l0,1425xe" fillcolor="#9999ff" stroked="t" o:allowincell="f" style="position:absolute;left:5294;top:3681;width:966;height:1808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stroked="f" o:allowincell="f" style="position:absolute;left:4657;top:5865;width:11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-20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6180;width:6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9,3630" path="m0,3585l17,15l1049,0l1033,3630l0,3585xe" fillcolor="#9999ff" stroked="t" o:allowincell="f" style="position:absolute;left:7244;top:1053;width:1048;height:4511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stroked="f" o:allowincell="f" style="position:absolute;left:6817;top:5895;width:12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выше 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6210;width:111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ет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,1755" to="982,532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5325" to="982,53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4725" to="982,47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4140" to="982,41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3540" to="966,35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2940" to="966,29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2355" to="966,23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,1755" to="966,17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3;top:5190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59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00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340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280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222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162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345;width:2597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аж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194;height:64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Характеристика учебного план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 xml:space="preserve">ПОЯСНИТЕЛЬНАЯ ЗАПИСКА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 учебному плану на 2009-2010 учебный год МОУ НОШ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Учебный план составлен на основании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риказа  Мин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риказа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остановление Главного государственного санитарного врача РФ от 28 ноября 2002 года № 44 «О введении в действие санитарно-эпидемиологических правил и нормативов СанПин 2.4.2.1178-02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приказа департамента образования и науки Краснодарского кр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21 июля 2010 года № 2407 «О примерных учебных планах для общеобразовательных учреждений Краснодарского края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исьма департамента образования и науки Краснодарского края от 17 июня 2010 года № 47-6632/10-14 «О введении третьего дополнительного часа физической культуры в неделю в общеобразовательных учреждениях Краснодарского края в 2010 – 2011 году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 Школа работает в режиме 5-дневной рабочей недели в 1 – 4-х класс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чебный план ориентирован на 34 учебных недели по решению педагогического совета (протокол № 1 от 31.08.2010 года) школы во 2 – 4 классах; на 33 учебных недели в 1-ом класс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 Классы, работающие  по БУП - 2004 г.: 1 – 4 классы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4. Курс ОБЖ в 1 - 4-х классах входит в содержание курса «Окружающий мир», который изучается по программе О.Т. Поглазовой, входящей в УМК «Гармония»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5. Предмет «Технология» изучается  в 1 – 4-х классах по программе Н.М. Конышевой, входящей в УМК «Гармо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>Таблица - сетка часов учебного плана  прилагается (ПРИЛОЖЕНИЕ № 1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10.Социальный заказ и ожидаемые результаты развития школы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оциальный заказ </w:t>
      </w:r>
      <w:r>
        <w:rPr>
          <w:rFonts w:cs="Times New Roman" w:ascii="Times New Roman" w:hAnsi="Times New Roman"/>
          <w:sz w:val="26"/>
          <w:szCs w:val="26"/>
        </w:rPr>
        <w:t>мы понимаем как спрогнозированный комплекс общих требований общества к школьнику ко времени окончания им начальной школ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я социальные ожидания по отношению к школе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о (Россия, Краснодарский край, которые формулируют свой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родител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е сообщество.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cs="Calibri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 точки зрения государства</w:t>
      </w:r>
      <w:r>
        <w:rPr>
          <w:rFonts w:cs="Times New Roman" w:ascii="Times New Roman" w:hAnsi="Times New Roman"/>
          <w:sz w:val="26"/>
          <w:szCs w:val="26"/>
        </w:rPr>
        <w:t xml:space="preserve"> к числу приоритетов модернизации школьного образования относятся следующие направлени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школы целям опережающего развития (уже в школе дети должны получить возможность раскрыть свои способности, сориентироваться в высокотехнологичном, конкурентном мире)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лноценного включения в образовательное пространство каждого ребенка (школа для всех)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й среды для выявления особо одаренных ребят в каждой общеобразовательной школ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воспитательного потенциала школы, обеспечение индивидуализированного психолого-педагогического сопровождения каждого обучающегося (профилактика безнадзорности, правонарушений, пробуждение в детях желаний заботиться о своем здоровье), тесное взаимодействие с семье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истемы моральных и материальных стимулов поддержки учительств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оценивания учебных достижений учащихся на начальной ступени обучения и государственно-общественной системы оценки качества образовани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</w:t>
      </w:r>
      <w:r>
        <w:rPr>
          <w:rFonts w:cs="Times New Roman" w:ascii="Times New Roman" w:hAnsi="Times New Roman"/>
          <w:i/>
          <w:iCs/>
          <w:sz w:val="26"/>
          <w:szCs w:val="26"/>
        </w:rPr>
        <w:t>как открытое образовательное пространство</w:t>
      </w:r>
      <w:r>
        <w:rPr>
          <w:rFonts w:cs="Times New Roman" w:ascii="Times New Roman" w:hAnsi="Times New Roman"/>
          <w:sz w:val="26"/>
          <w:szCs w:val="26"/>
        </w:rPr>
        <w:t>, в  котором созданы условия для личностного роста всех участников образовательного процесс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одители учащихся</w:t>
      </w:r>
      <w:r>
        <w:rPr>
          <w:rFonts w:cs="Times New Roman" w:ascii="Times New Roman" w:hAnsi="Times New Roman"/>
          <w:sz w:val="26"/>
          <w:szCs w:val="26"/>
        </w:rPr>
        <w:t xml:space="preserve"> желают, чтобы школа обеспечила: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озможность получения ребенком качественного начального образования;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нтересный досуг дете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 также создавала условия для: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довлетворения интересов и развития разнообразных способностей школьников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хранения и укрепления здоровья дет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чащиеся</w:t>
      </w:r>
      <w:r>
        <w:rPr>
          <w:rFonts w:cs="Times New Roman" w:ascii="Times New Roman" w:hAnsi="Times New Roman"/>
          <w:sz w:val="26"/>
          <w:szCs w:val="26"/>
        </w:rPr>
        <w:t xml:space="preserve"> хотят, чтобы в школе: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было интересно учиться;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была возможность получить качественное начальное  образование;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имелись условия для освоения современных информационных технологий</w:t>
      </w:r>
      <w:r>
        <w:rPr>
          <w:i/>
          <w:iCs/>
          <w:sz w:val="26"/>
          <w:szCs w:val="26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дагоги</w:t>
      </w:r>
      <w:r>
        <w:rPr>
          <w:rFonts w:cs="Times New Roman" w:ascii="Times New Roman" w:hAnsi="Times New Roman"/>
          <w:sz w:val="26"/>
          <w:szCs w:val="26"/>
        </w:rPr>
        <w:t xml:space="preserve"> ожидают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лучшения материально-технического обеспечения образовательного процесс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оздания условий для творческой самореализации в профессиональн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читывая государственную стратегию развития  образования и систематизировав социальные ожидания по отношению к школе, нами были выявлены те потенциальные результаты, к  достижению которых должна стремиться школа, и которые, по сути, определяют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ратегические направления</w:t>
      </w:r>
      <w:r>
        <w:rPr>
          <w:rFonts w:cs="Times New Roman" w:ascii="Times New Roman" w:hAnsi="Times New Roman"/>
          <w:sz w:val="26"/>
          <w:szCs w:val="26"/>
        </w:rPr>
        <w:t xml:space="preserve"> ее развития. Таковыми являются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одернизация содержательной и технологической сторон образовательного процесса в школе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крытость информации о результатах работы школы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здание условий, обеспечивающих личностный рост всех участников образовательного процесс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недрение технологий здоровьесбережения, </w:t>
      </w:r>
      <w:r>
        <w:rPr>
          <w:rFonts w:cs="Times New Roman" w:ascii="Times New Roman" w:hAnsi="Times New Roman"/>
          <w:b/>
          <w:i/>
          <w:sz w:val="26"/>
          <w:szCs w:val="26"/>
        </w:rPr>
        <w:t>информационно-коммуникационных технологий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тратегические направления развития школы являются общими и требуют конкретизации, т.е. выделения частных задач и определения условий, способствующих эффективному их решению. Высокие результаты в развитии школы по данным направлениям явятся показателем достижения нового </w:t>
      </w:r>
      <w:r>
        <w:rPr>
          <w:rFonts w:cs="Times New Roman" w:ascii="Times New Roman" w:hAnsi="Times New Roman"/>
          <w:i/>
          <w:iCs/>
          <w:sz w:val="26"/>
          <w:szCs w:val="26"/>
        </w:rPr>
        <w:t>качества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        Концепция развития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онцепция, как общий образ школы,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сложившиеся традиции в обучении, развитии и воспитания учащихс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кадровый потенциал, обладающий необходимым уровнем преподавания и способный к творческой поисковой работе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определенный контингент учащихся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Эти факторы развития служили стартовой площадкой для формирования адаптивной модели школы и дают возможность созидания школы будущего – школы личностного рос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лавная идея</w:t>
      </w:r>
      <w:r>
        <w:rPr>
          <w:rFonts w:cs="Times New Roman" w:ascii="Times New Roman" w:hAnsi="Times New Roman"/>
          <w:sz w:val="26"/>
          <w:szCs w:val="26"/>
        </w:rPr>
        <w:t>, положенная в основу концепции - воспитание порядочного и патриотичного человека, личности инициативной, способной творчески мыслить и выбирать профессиональный путь, готовой обучаться в течение всей жизни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ратегическая цель</w:t>
      </w:r>
      <w:r>
        <w:rPr>
          <w:rFonts w:cs="Times New Roman" w:ascii="Times New Roman" w:hAnsi="Times New Roman"/>
          <w:sz w:val="26"/>
          <w:szCs w:val="26"/>
        </w:rPr>
        <w:t xml:space="preserve"> – перенастроить образовательный  процесс на освоение современных компетентностей, отвечающих индивидуальным особенностям школьников, различному уровню содержания образования, условиям развития школы в целом, в процессе создания условий для максимального раскрытия творческого потенциала участников образовательного процесса.</w:t>
      </w:r>
    </w:p>
    <w:p>
      <w:pPr>
        <w:pStyle w:val="Style18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Миссия школы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 формировании концепции будущего нашей школы мы должны, прежде всего,  уточнить свое </w:t>
      </w:r>
      <w:r>
        <w:rPr>
          <w:rFonts w:cs="Times New Roman" w:ascii="Times New Roman" w:hAnsi="Times New Roman"/>
          <w:i/>
          <w:iCs/>
          <w:sz w:val="26"/>
          <w:szCs w:val="26"/>
        </w:rPr>
        <w:t>понимание «миссии» школы</w:t>
      </w:r>
      <w:r>
        <w:rPr>
          <w:rFonts w:cs="Times New Roman" w:ascii="Times New Roman" w:hAnsi="Times New Roman"/>
          <w:sz w:val="26"/>
          <w:szCs w:val="26"/>
        </w:rPr>
        <w:t>, т.е. определить, на реализацию какой части общего социального заказа мы ориентированы, и решение каких проблем считаем приоритетным. И здесь мы исходили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оцесс развития школы должен способствовать повышению конкурентоспособности школы, обретению ею своего собственного «лица», неповторимого и привлекательного для тех, к кому оно обращено. Превращение школы из массовой, общеобразовательной (так называемой школы навыков) </w:t>
      </w:r>
      <w:r>
        <w:rPr>
          <w:rFonts w:cs="Times New Roman" w:ascii="Times New Roman" w:hAnsi="Times New Roman"/>
          <w:i/>
          <w:iCs/>
          <w:sz w:val="26"/>
          <w:szCs w:val="26"/>
        </w:rPr>
        <w:t>в школу личностного роста</w:t>
      </w:r>
      <w:r>
        <w:rPr>
          <w:rFonts w:cs="Times New Roman" w:ascii="Times New Roman" w:hAnsi="Times New Roman"/>
          <w:sz w:val="26"/>
          <w:szCs w:val="26"/>
        </w:rPr>
        <w:t xml:space="preserve"> – это именно тот ориентир, который определяет развитие нашей школы. Поэтому мы стремимся к созданию такого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современного общества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Такая трактовка миссии школы логично подтолкнула нас к выбору модел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школы личностного роста</w:t>
      </w:r>
      <w:r>
        <w:rPr>
          <w:rFonts w:cs="Times New Roman" w:ascii="Times New Roman" w:hAnsi="Times New Roman"/>
          <w:sz w:val="26"/>
          <w:szCs w:val="26"/>
        </w:rPr>
        <w:t>, которая, по нашему мнению, способна удовлетворить образовательные потребности всех участников образовательного процесса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определении перспектив развития нашей школы мы исходим и того, что развитие, как таковое позволяет нам добиваться достаточно стабильных результатов благодаря устоявшимся условиям нашей работы: кадровому составу, в целом удовлетворительному состоянию программно-методического и материального обеспечения. Развитие школы, на наш взгляд, должно не ломать то, что устоялось, а  органически входить в систему наших ценностей, традиций и всего того, что составляет уклад школы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азвитие школы представляет собой движение  к школе с постоянно развивающейся информационной, образовательной, воспитательной средой, обеспечивающей свободу выбора собственной образовательной траектории, соответствующей индивидуальным  способностям ученика, сохраняющей высокий уровень здоровья обучающегося.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 Принципы обучения и воспитания в модели школы: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Принцип личностного подхода.</w:t>
      </w:r>
      <w:r>
        <w:rPr>
          <w:rFonts w:cs="Times New Roman" w:ascii="Times New Roman" w:hAnsi="Times New Roman"/>
          <w:sz w:val="26"/>
          <w:szCs w:val="26"/>
        </w:rPr>
        <w:t xml:space="preserve"> Согласно современным представлениям, его основными сторонами являютс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ценность и уникальность личности, состоящая в признании индивидуальности каждого ребенк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 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 самореализация – раскрытие и развитие природных возможностей, задатков, способностей, потребностей и склонностей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>Принцип реальности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, умело реагировать на разные жизненные ситу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  <w:u w:val="single"/>
        </w:rPr>
        <w:t>Принцип гуманности</w:t>
      </w:r>
      <w:r>
        <w:rPr>
          <w:rFonts w:cs="Times New Roman" w:ascii="Times New Roman" w:hAnsi="Times New Roman"/>
          <w:sz w:val="26"/>
          <w:szCs w:val="26"/>
        </w:rPr>
        <w:t>, предполагает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  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  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 развитие таких ценностей и приоритетов, как сохранение и развитие жизни на Земле, разумное отношение к природным богатствам Краснодарского  кра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u w:val="single"/>
        </w:rPr>
        <w:t>Принцип демократичности</w:t>
      </w:r>
      <w:r>
        <w:rPr>
          <w:rFonts w:cs="Times New Roman" w:ascii="Times New Roman" w:hAnsi="Times New Roman"/>
          <w:sz w:val="26"/>
          <w:szCs w:val="26"/>
        </w:rPr>
        <w:t>, предполагает организацию всей школьной деятельности на основе подходов, противоположных авторитарност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  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 создание отношений в коллективе на основе взаимного уважения прав и свобод всех субъектов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развитие коллективных и коллегиальных начал управления школой с равноправным участием педагогов, родителей;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u w:val="single"/>
        </w:rPr>
        <w:t>Принцип  природосообразности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, что образование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u w:val="single"/>
        </w:rPr>
        <w:t>Принцип эффективности социального взаимодействия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формирование навыков социальной адаптации, самореализ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kern w:val="2"/>
          <w:sz w:val="16"/>
          <w:szCs w:val="26"/>
        </w:rPr>
      </w:pPr>
      <w:r>
        <w:rPr>
          <w:color w:val="000000"/>
          <w:kern w:val="2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6"/>
        </w:rPr>
        <w:t>3. ПОДПРОГРАММЫ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3.1 ЦЕЛЕВАЯ ПОДПРОГРАММА «ВСЕОБУЧ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здание условий для выполнения Закона РФ «Об образовании» в части реализации права граждан на получение среднего (полного) обще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психологическая защита детей и подростков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ханизма своевременного выявления и учета движения детей школьного возраста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контингента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ситуации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временных условиях проблема «всеобуча» не только не теряет своей актуальности, но и приобретает большую значимость. В школе созданы все условия, обеспечивающие гарантии права граждан на получение обязательного начального общего образования, расширился спектр образовательных услуг, сложилась система выявления и учета детей дошкольного и школьного возраста, совершенствуется работа педагогов, направленная на оказание помощи учащимся с трудностями в обучении и поведении, а также родителям, имеющим проблемы в воспитании и обучении детей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овершенствуются формы и методы работы с семьями учащихся «группы риска»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рганизовано льготное питание, бесплатное обеспечение учебниками  всех учащихся. Созданы условия для обучения детей с особыми образовательными потребностями (индивидуальное обуч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 проблема детей «вне школы» приобретает все большую остроту.     Миграция неблагополучных семей, проживающих без прописки, низкий уровень ответственности родителей за воспитание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стается проблема потери у школьников интереса к учению, к воспитательным мероприятиям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ущественно влияет на ухудшение состояния здоровья учащихся нарушение санитарно-гигиенических требований к режиму учебно-воспитательного процесса, слабая материально-техническая база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шение проблемы «всеобуча» затруднено отсутствием результативности в работе служб, занимающихся вопросами воспитания, обучения, охраны здоровья, социальной защиты и занятости детей и подрост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дпрограмма «Всеобуч» предусматривает решение обозначенных проблем  в результате  взаимодействия всех заинтересованных структур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взаимодействия всех служб в ходе вы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подпрограммы: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делам несовершеннолетних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опеки и попечительства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здравоохранения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внутренних де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одпрограммы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численности детей и подростков, выбывших из школы до получения ими основного общего образования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еханизма своевременного выявления детей школьного возраста и учета их движения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воевременной помощи детям, оказавшимся в трудной ситуации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показателей здоровья школьников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роли семьи в решении вопросов «Всеобуча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подпрограмм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контингента учащихся, своевременное завершение школьниками основного общего образов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учет движения детей в образовательном процесс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одпрограммы «Всеобуч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 работы по реализации программы «Всеобуч» осуществляет администрация школы и Совет Учреждени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дпрограмма реализуется через мероприятия по основным направлениям, результативность которых ежеквартально анализируется в ходе проведения совещаний, педагогических советов школы.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     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>. Выявление и учет движения детей школьного возрас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43"/>
        <w:gridCol w:w="1345"/>
        <w:gridCol w:w="268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омство учителей с программой воспитания и обучения в группе для детей старшего дошкольного возрас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 начальной школ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местное совещание по адаптации детей к школе (воспитатели группы и учителя нач. школ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ов детей 6-7 летнего возраст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дагог 4го класс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воровый обход хутора с целью выявления детей с 0 до 18 ле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 коллекти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списков по хутор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дагог 4го класс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 с учителями 4-х классов о комплектовании, программах, учебниках в 1-х класс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дительское собрание «Поступление в школу- важнейшее событие в жизни ребенка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чителями 4-х классов семей будущих первоклассник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дагог 4го класс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ий неорганизованных детей по подготовке к школ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враль –март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дагог 4го класс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списков будущих первоклассников  хут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дагог 4го класс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родителями. Проведение бесе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школа дет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 подготовить ребенка к школ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ие особенности детей младшего школьного возраст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циального паспорта класса, школ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15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овместных рейдах вне школы, мероприятия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фику, 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, кл. руководител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ннему выявлению семейного неблагополучия первоклассников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посещение семей первокласс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center"/>
        <w:rPr>
          <w:b/>
          <w:b/>
          <w:szCs w:val="26"/>
        </w:rPr>
      </w:pPr>
      <w:r>
        <w:rPr>
          <w:b/>
          <w:szCs w:val="26"/>
        </w:rPr>
        <w:t>Социализация детей с особыми образовательными запросами и потребностями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83"/>
        <w:gridCol w:w="1577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родителей на общешкольных родительских собраниях с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формами получения начального общего образования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Уставом школы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законом РФ «Об образовании» в части обеспечения прав учащихся на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ind w:left="252" w:hanging="221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left="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ind w:left="252" w:hanging="221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ind w:left="252" w:hanging="2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401" w:hanging="36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ind w:left="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401" w:hanging="36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ind w:left="40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правила приема в 1-е классы, правила перевода учащихся из школ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защита учащихся: обеспечение учащихся из малообеспеченных семей бесплатными учебниками, питанием, школьными принадлежностя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системного подхода в контроле за посещаемостью учащихс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учет посещаемости учебных заняти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тчет кл. руководителей о посещаемости и работе с «трудными» подростками на совещании учителей, советах профилак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анализ успеваемости и посещаемости за четверть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недельн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ждую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 родительского всеобуча на родительских собрания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изация детей и подростков. Работа по направлениям «Подросток», «Здоровье», «Каникулы», «Семья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результатов контрольных работ по предмета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школьной библиотеки с учащимис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еспечение учебниками учащихс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мониторинга посещаемости школьной библиотек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индивидуальные беседы и рекомендации по литератур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школьной библиотеки с классными активами по сохранению учебник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ейда «Учебник в твоих руках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библиотекаря учителям-предметникам, классным руководителям в организации учебно-воспитательного процесс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дивидуального обучения и детей-инвалид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5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b/>
          <w:b/>
          <w:szCs w:val="26"/>
        </w:rPr>
      </w:pPr>
      <w:r>
        <w:rPr>
          <w:b/>
          <w:szCs w:val="26"/>
        </w:rPr>
        <w:t>Охрана жизни и здоровья  детей в общеобразовательном процессе.</w:t>
      </w:r>
    </w:p>
    <w:p>
      <w:pPr>
        <w:pStyle w:val="Normal"/>
        <w:ind w:left="36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74"/>
        <w:gridCol w:w="1812"/>
        <w:gridCol w:w="25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дпрограммы «Здоровь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санитарно-гигиенических требований к проведению занятий в учебных кабинет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хнического и гигиенического состояние учебных  кабине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ая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тей горячим питание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. руководи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и контроля за соблюдением норм питания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керажная комиссия, общешкольный Р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 выполнение учебного плана и отсутствие  перегрузок  учебного процес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 учебного плана и расписания на новый учебный год с У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 -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Дня защиты детей» 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редписаний  надзорных орган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остоянно действующего лектория «Наше здоровье – в наших рука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срок реализации програм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фельдш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полнение Перечня необходимого медицинского оборудования  медицинского кабинета в соответствии с гигиеническими стандарт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летней оздоровительной кампа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профилактических медо смотров учащихся; наблюдение за здоровьем учащихс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ый фельдш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в оздоровление и отдых детей из малообеспеченных и многодетных сем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истемы спортивных мероприя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b/>
          <w:b/>
          <w:szCs w:val="26"/>
        </w:rPr>
      </w:pPr>
      <w:r>
        <w:rPr>
          <w:b/>
          <w:szCs w:val="26"/>
        </w:rPr>
        <w:t>Сохранение контингента учащихся, своевременное завершение школьниками начального общего образования.</w:t>
      </w:r>
    </w:p>
    <w:p>
      <w:pPr>
        <w:pStyle w:val="Normal"/>
        <w:ind w:left="1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52"/>
        <w:gridCol w:w="167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 акции «Помоги собраться в школу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. коллекти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учащимися группы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явление подростков, не приступивших к занятиям, не обучающихс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дивидуальная работа с подростками группы рис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явление и постановка на учет в КДН и ЗП, школе н/л, склонных к совершению правонарушений и преступл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ятельность Совета профилактики (безнадзорность, правонарушения среди н/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есячник правовых зна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дивидуальные консультации подростков и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«Школа правовых знаний».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семей, находящихся в социально-опасном положении работа с семьями 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влечение учащихся в различные виды положительной деятельности через систему дополнительного образ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школы по охране прав детства, выявление детей, находящихся без попечения родителей, обследование жилищных условий опекаемых дет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 руководители родительские комите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ЦЕЛЕВАЯ 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ЗДОРОВЬЕ – В НАШИХ РУКАХ»</w:t>
      </w:r>
    </w:p>
    <w:p>
      <w:pPr>
        <w:pStyle w:val="Heading1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ологическое здоровье человека </w:t>
      </w:r>
    </w:p>
    <w:p>
      <w:pPr>
        <w:pStyle w:val="Normal"/>
        <w:ind w:left="4962" w:hanging="6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ссматриваем  как  важнейшую </w:t>
      </w:r>
    </w:p>
    <w:p>
      <w:pPr>
        <w:pStyle w:val="Normal"/>
        <w:ind w:left="4962" w:hanging="6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циальную, личностную    ценность, тесно связанную с нравственным здоровьем, превращая     охрану        здоровья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хся в одно из приоритетных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й работы школы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циональная образовательная инициатива «Наша новая школа»  и проводимая на ее основе модернизация школьного обучения относит охрану  здоровья обучающихся к приоритетным заделам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ополагающим принципом образовательной политики является гуманистический характер образования, приоритет общечеловеческих ценностей, жизни и здоровья человека, свободного развития личности.     Понимания того, что здоровье – это высшая ценность, как для общества, так и для каждого индивида, должна стать неотъемлемой частью общественного сознания. Здоровье – это не только состояние жизнедеятельности, соответствующее биологическому возрасту, это еще и гармоническое единство физических, психических, духовно-нравственных характеристик человека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годня назрела объективная необходимость в создании образовательной  программы, обеспечивающей принципы гуманизма, признающие счастливое «проживание» детства и отрочества, сохранение здоровья участников образовательного процесса. Это является приоритетным направлением работы в нашей школе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программа школы «Здоровье»  – документ стратегического планирования, регламентирующий комплексную работу школы по сохранению и повышению уровня здоровья учащихся. Подпрограмма определяет ежегодные цели жизнедеятельности школы, пути и средства их достижения на основе взаимодействия, прежде всего, педагогов и учащихся с 1 по 4 классы. Подпрограмма  отражает интересы родителей учащихся школы и призвана создать непрерывность и преемственность  в формировании физического и психического здоровья детей. Подпрограмма учитывает условия функционирования  школы, а также предусматривает привлечение к решению проблемы всех заинтересованных лиц, медицинских работников, педагогов, психологов, учащихся и их родителей.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идеи, определяющие концепцию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доровье – нормальное психосоматическое состояние и способность человека оптимально удовлетворять систему материальных, социальных и духовных потребност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юбое образование ущербно, если оно не укрепляет, а разрушает здоровье человека. Образование должно обеспечивать полноценное физическое развитие, развитие интеллекта, психическое и социальное здоровь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уманистический характер образования – это формирование толерантного отношения и стремления к сотрудничеству, учитывая потребности, интересы и психофизиологические возможности лично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чностная ориентированность процесса обучения и воспитания, при котором ученик выступает как активный, свободный партнер, а не как пассивный объект обуч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тство – важный основополагающий, самоценный период жизни человек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нутренняя природа каждого человека уникальна. Школа должна не подавлять ее, а стимулировать, поощрять, способствовать самореализации  личности.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целенаправленность и организованность процессов совместных действия всех участников образовательного процесса по сохранению здоровья детей и подростков, по воспитанию и формированию у них положительного отношения к здоровому образу жизни, пробудить в детях желание заботиться о своем здоровье.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ормирование здоровьесберегающей среды, т.е. создание безопасного пространства жизне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тивация педагогов и учащихся на проблемы здоровь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хранение здоровья, социальная реабилитация больных детей, профилактика заболеваемо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дрение  в образовательный процесс и апробация  здоровьесбергающих технологий обучения и методик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вышение роли семьи в формировании и воспитании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здание системы индивидуального мониторинга и программ развития здоровья школьник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здание комплексного медико-педагогического подхода к диагностической, коррекционной и реабилитационной работе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налитическое обоснование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зучение состояния здоровья учащихся школы  является важной медико-социальной и педагогической проблемой, обостренной в настоящее время сложными экономическими и экологическими условиями. В состоянии здоровья детей сформировались устойчивые негативные тенденции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 данным медицинской статистики МОУ НОШ № 6 х. Ленинское Возрождение имеется тенденция к росту заболеваемости детей социально обусловленными болезнями. Детей с туберкулезом в школе не зарегистрировано. Но 5% школьников  имеют постоянный контакт с лицами, имевшими и имеющими данное заболевание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озрастной этап  от рождения до 10 лет является одним из наиболее критических в онтогенезе. Интенсивный рост и развитие организма в этот период, происходящие на фоне созревания основных регуляторных систем, определяют крайне высокую зависимость формирования здоровья ребенка от воздействия  неблагоприятных средовых факторов. При этом за последнее десятилетие роль этих факторов в возникновении нарушений здоровья значительно возросла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сновные принципы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ая обоснованность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ая и целевая направленность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ый и комплексный подход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и взаимосвязь с более широкими социальными системам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развитие и саморазвит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ые  услови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 аттестации  и лицензирования образовательного учреждения  сформирован  пакет  нормативных  документов, полностью  обеспечивающих  нормативно-правовую  базу  школы,   регламентацию  жизнедеятельности  школы  и  внутришкольное  управ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ые услови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Штатное расписание  полностью соответствует  учебному  плану  школы. Финансово-хозяйственная  деятельность  школы  основывается  на  паритетных  принципах  экономии  и педагогической    целесообразности  и способствует  реализации  подпрограммы «Здоровье».</w:t>
      </w:r>
    </w:p>
    <w:p>
      <w:pPr>
        <w:pStyle w:val="Normal"/>
        <w:ind w:left="360" w:hanging="0"/>
        <w:rPr/>
      </w:pPr>
      <w:r>
        <w:rPr>
          <w:szCs w:val="26"/>
        </w:rPr>
        <w:t xml:space="preserve">             </w:t>
      </w:r>
      <w:r>
        <w:rPr>
          <w:szCs w:val="26"/>
          <w:lang w:val="en-US"/>
        </w:rPr>
        <w:t>II</w:t>
      </w:r>
      <w:r>
        <w:rPr>
          <w:szCs w:val="26"/>
        </w:rPr>
        <w:t xml:space="preserve">. </w:t>
      </w:r>
      <w:r>
        <w:rPr>
          <w:b/>
          <w:szCs w:val="26"/>
        </w:rPr>
        <w:t>ОСНОВНЫЕ НАПРАВЛЕНИЯ ПРОГРАММЫ</w:t>
      </w:r>
    </w:p>
    <w:p>
      <w:pPr>
        <w:pStyle w:val="Normal"/>
        <w:rPr/>
      </w:pPr>
      <w:r>
        <w:rPr/>
        <w:t>1.Организационно – методическая деятельность по укреплению здоровь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843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наблю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физическим здоровье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0 – 201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, 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осуществление комплекса мер, направленных на улучшение здоровья (на основе данных диспансеризации и ежегодных медосмо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ы работы медицинского лектория (для учащихся, родителей и педколлект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лекций и методических мероприятий с педагогическим персоналом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лекций и бесед с учащимис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лекций и бесед с родителями по проблемам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работы медицин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о лек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расписания уроков согласно требованиям Сан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остояния здоровья учащихся, учителей,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 –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игиенических условий образовательного процесса согласно требованиям Сан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сех учащихся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ответств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за питание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2.Система учебной деятельности по созданию здоровьесберегающей среды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843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рационального расписания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вигательного режима детей 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ВШК по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циональной                организации уро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хронометражу уро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использование ТС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комплексной программы «Здоровье» в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 –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кол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школьной программы «Здоровье» с учётом специфик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учающих семинарах по вопросам создания здоровьесберег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кол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изация спортивных нагрузок учащихся на занятиях по физической культуре в соответствии с их группой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, учитель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3. Лечебно-оздоровительные мероприятия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126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здоровительных меропри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УВ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близорукости у учащихся (гимнастика для гл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мобилизации защитных сил организма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таминизация блю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иточа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ал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игиенических условий образовательного процесса согласно требованиям Сан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адаптаций учащихс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вого клас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новь прибывш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сле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ограмме медицинского ле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МЕРОПРИЯТИЯ ПО ВЫПОЛНЕНИЮ ОСНОВНЫХ НАПРАВЛЕНИЙ ПРОГРАММЫ «ЗДОРОВЬЕ» НА 2010 – 2015 ГГ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здоровье сберегающей среды:</w:t>
            </w:r>
          </w:p>
          <w:p>
            <w:pPr>
              <w:pStyle w:val="Normal"/>
              <w:numPr>
                <w:ilvl w:val="1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й контроль за состоянием медицинского обслуживания детей</w:t>
            </w:r>
          </w:p>
          <w:p>
            <w:pPr>
              <w:pStyle w:val="Normal"/>
              <w:numPr>
                <w:ilvl w:val="1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ыполнения норм и требований СанПин при организации УВП</w:t>
            </w:r>
          </w:p>
          <w:p>
            <w:pPr>
              <w:pStyle w:val="Normal"/>
              <w:numPr>
                <w:ilvl w:val="1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заболеваемости учащихс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илактических мероприятий по предупреждению заболеваний</w:t>
            </w:r>
          </w:p>
          <w:p>
            <w:pPr>
              <w:pStyle w:val="Normal"/>
              <w:numPr>
                <w:ilvl w:val="1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за осуществлением оздоровительных мероприятий</w:t>
            </w:r>
          </w:p>
          <w:p>
            <w:pPr>
              <w:pStyle w:val="Normal"/>
              <w:numPr>
                <w:ilvl w:val="1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здоровительного летнего отдыха</w:t>
            </w:r>
          </w:p>
          <w:p>
            <w:pPr>
              <w:pStyle w:val="Normal"/>
              <w:numPr>
                <w:ilvl w:val="1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итаминизация и йодирование блюд</w:t>
            </w:r>
          </w:p>
          <w:p>
            <w:pPr>
              <w:pStyle w:val="Normal"/>
              <w:numPr>
                <w:ilvl w:val="1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и физическое воспит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увеличение двигательной активности учащихся в режиме учебной недели и во внешкольно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 ежедневное проведение физзарядок и физкультурных пау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 проведение школьных соревнований под девизом «Мы за здоровый образ жизн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 Предупреждение детского травматизм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кружка Ю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кружка ДЮ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формление наглядной агитации по пожарной безопас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«Недели безопасности движ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орудование в школе уголка по безопасности дорожного дви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астие в районном конкурсе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 круж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 Введение в УП работы школы программу «Гигиеническое обучение и воспитание учащихся 1-4 класс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 Проведение лекций, бесед на антиалкогольную, антинаркотическую т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 Оформление книжных выставок, витрин «Компас в страну здоровь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5 Выпуск санитарных бюллетен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 Работа родительского лекто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 контроль за проведением классных часов и внеклассных мероприятий по формированию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– 2011 уч.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работы биб-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РАБОТЫ МЕДИЦИНСКОГО ЛЕКТОРИЯ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«ШКОЛА ЗДОРОВЬЯ»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(ПРИЛОЖЕНИЕ К ПРОГРАММЕ «ОБРАЗОВАНИЕ И ЗДОРОВЬЕ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b/>
          <w:b/>
          <w:szCs w:val="26"/>
        </w:rPr>
      </w:pPr>
      <w:r>
        <w:rPr>
          <w:b/>
          <w:szCs w:val="26"/>
        </w:rPr>
        <w:t>Работа с учащимис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1276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недомогания, которые мы испытываем. Анкетирование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сестр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ание и здоровь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сестр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вредных привычек на организм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загрязнения окружающей среды на здоровь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гиена органов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сестр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закаливания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сестр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дные привычки и их предуп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сестра 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. Работа с родителям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560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тика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режима дня и режима питания важная составляющая успешной учебы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й и духовный климат в семье, его влияние на здоровье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наркотических средств и признаки наркотического опья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рк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то поможет родителям и детям в получении психологической и медицинской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ханизмы вовлечения детей в «группы риска». Стратегия поведения в ситуации наркотического и алкогольного опьян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гиена органов чув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закаливания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гиена учащихся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szCs w:val="26"/>
        </w:rPr>
      </w:pPr>
      <w:r>
        <w:rPr>
          <w:b/>
          <w:szCs w:val="26"/>
        </w:rPr>
        <w:t>Работа с педагогическим коллективом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30"/>
        <w:gridCol w:w="1560"/>
        <w:gridCol w:w="22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сихофизиологического развития разны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гриппа и других инфекционных простуд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 при кровотечении, травмах, ожогах, обморожениях, обмороках и присту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е заболевания и методы их предуп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ки наркотического, алкогольного опьянения и оказание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гиена умственного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МЕРОПРИЯТИЯ ПО СОХРАНЕНИЮ ЗДОРОВЬЯ И ФОРМИРОВАНИЮ ЗДОРОВОГО ОБРАЗА ЖИЗНИ</w:t>
      </w:r>
    </w:p>
    <w:p>
      <w:pPr>
        <w:pStyle w:val="Normal"/>
        <w:ind w:left="36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ЗАДАЧИ:</w:t>
      </w:r>
    </w:p>
    <w:p>
      <w:pPr>
        <w:pStyle w:val="Normal"/>
        <w:ind w:left="360" w:hanging="0"/>
        <w:rPr/>
      </w:pPr>
      <w:r>
        <w:rPr>
          <w:szCs w:val="26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t>не допускать ухудшения состояния здоровья учащихся в период пребывания в школе;</w:t>
      </w:r>
    </w:p>
    <w:p>
      <w:pPr>
        <w:pStyle w:val="Normal"/>
        <w:rPr/>
      </w:pPr>
      <w:r>
        <w:rPr>
          <w:szCs w:val="26"/>
        </w:rPr>
        <w:t xml:space="preserve">      </w:t>
      </w:r>
      <w:r>
        <w:rPr>
          <w:szCs w:val="26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t>достичь допустимого уровня здоровья;</w:t>
      </w:r>
    </w:p>
    <w:p>
      <w:pPr>
        <w:pStyle w:val="Normal"/>
        <w:rPr/>
      </w:pPr>
      <w:r>
        <w:rPr>
          <w:szCs w:val="26"/>
        </w:rPr>
        <w:t xml:space="preserve">      </w:t>
      </w:r>
      <w:r>
        <w:rPr>
          <w:szCs w:val="26"/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создать условия для формирования здорового образа жизни.</w:t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1842"/>
        <w:gridCol w:w="1985"/>
        <w:gridCol w:w="18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й подготовк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озировкой домашнего задания; нормализация учеб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Ш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и здоровьеформирующих технологий в управлении, обучении, воспит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коллек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едсес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труда и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, недели,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коллек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жизне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, недели,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коллек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алкоголя, наркотических и психотропных веществ, табако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руководителе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МЕРОПРИЯТИЯ ПО ВЫПОЛНЕНИЮ ЗАКОНА РФ «ОБ ОБРАЗОВАНИ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80"/>
        <w:gridCol w:w="2110"/>
        <w:gridCol w:w="223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ского населения хут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; апрель – 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е учи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1 класса по год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количества учащихся, идущих в 1 класс в новом учебном году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обучающихся на получение всеобщего образ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язательного бесплатного общего образования, включающего в себя 1 ступень, соответствующую уровню обязательной программы: начальное обще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школы различных форм получения образования: семейного, самообразование, по инд. учебным план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пользование учащимися школы библиотечным фондом школы, поселковой библиотеки, обеспечение бесплатными учебниками всех дете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своих прав и обязанностей изучение конвенции «О правах ребен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 руковод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боты мед.работников в шко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жизни и здоровья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здоровьесберегающих условий для учебы, труда и отдыха обучающихся в шко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 руководител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А ШКОЛЫ С РОДИТЕЛ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7"/>
        <w:gridCol w:w="1330"/>
        <w:gridCol w:w="215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о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. руководителей по изучению социального положения семей учащихся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дительского комит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 составе  Совета школы в связи с выбытием выпуск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ы по принятию проекта единой системы контроля и оценки знаний уча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ряда стендов в вестибюле для учащихся и их род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«Знакомство со школо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 – «Возрастные особенности детей 7 – 10 ле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учащихся 1 – 4 классов: «Экология семь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Безопасность ребёнка. Профилактика правонарушений, употребление психотропных веще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медсестра 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Как сохранить здоровье ученика дома и в школ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лектория «Экология здоровь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блемно-аналит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работа учителей с родителями через дневники учащихс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январь, 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работой классного руководителя с родителями по вопросам адаптации учащихся 1 клас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1 – 4 классов по теме «Анализ работы с учащимися, их родителями по вопросам формирования здорового образа жизни», з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 их родителей п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ю проблем, связанных со здоровьем ребёнка в период обучения в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ю проблем связанных с употреблением психотропных веществ, табакоку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труда и отдых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СОДЕРЖАНИЕ  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НАШЕ ЗДОРОВЬЕ  -  В  НАШИХ РУ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 здоровьесберегающего  образовательного 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5153"/>
        <w:gridCol w:w="34"/>
        <w:gridCol w:w="1447"/>
        <w:gridCol w:w="247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 санитарного  состояния  школы  и  выявление  травмоопасных  мест  перед   началом  каждого  учебного периода.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школы, профсоюз,</w:t>
            </w:r>
          </w:p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ый фельдшер</w:t>
            </w:r>
          </w:p>
        </w:tc>
      </w:tr>
      <w:tr>
        <w:trPr>
          <w:trHeight w:val="1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кументации по разделу «Охрана жизни и здоровья учащихся», которая включает в себ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формы Ф-26 (форма/у-2000 – медицинская карта ребенка для ОУ) на каждого ребен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списки диспансерных групп детей, осуществления контроля их наблюдения специалист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списки подростков, переходящих в подростковую медицинскую се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листки здоровья в классных журнал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документация по учету школьников специальных медицинских групп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чение сентябр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ый фельдшер</w:t>
            </w:r>
          </w:p>
        </w:tc>
      </w:tr>
      <w:tr>
        <w:trPr>
          <w:trHeight w:val="7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рный контроль выполнения санитарно-гигиенических требований согласно санитарным правилам и нормам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колы, профсоюзный комитет</w:t>
            </w:r>
          </w:p>
        </w:tc>
      </w:tr>
      <w:tr>
        <w:trPr>
          <w:trHeight w:val="8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светового, питьевого, воздушного режима классных комнат и других помещений школы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, завхоз, школьный фельдшер</w:t>
            </w:r>
          </w:p>
        </w:tc>
      </w:tr>
      <w:tr>
        <w:trPr>
          <w:trHeight w:val="9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гигиенических требований к уроку: рассаживание учащихся согласно медицинским рекомендациям, валеологический анализ школьного расписания, предотвращение перегрузки учебными занятиями, дозирование домашних заданий, профилактика близорукости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4"/>
              </w:rPr>
              <w:t>Классные руководители, школьный фельдше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чащихся горячим питанием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>
          <w:trHeight w:val="46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заболеваемости учащихся школы (по группам здоровья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ый фельдшер</w:t>
            </w:r>
          </w:p>
        </w:tc>
      </w:tr>
      <w:tr>
        <w:trPr>
          <w:trHeight w:val="79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аж работников школы по вопросам охраны жизни детей и соблюдения правил техники безопас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5 сентябр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5 январ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49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состояния пожарной безопасности в учебных помещениях и столовой (исправность электропроводки, наличие щитов с пожарным инвентарем, огнетушителей и пр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хоз </w:t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одготовки руководителей и участников экскурсий, туристических походов (тренировки, инструктажи, проверки оборудования и средств первой доврачебной помощи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классные мероприятия по профилактике травматизм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стоянных мер по безопасности и охране жизни детей при проведении массовых мероприятий ( в зале, на спортплощадках и т. д.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8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,  предупреждающих    распространение   инфекционных  заболеваний  среди  уча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ый  фельдшер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199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 социальных  паспортов  классов  и 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учащиеся  групп  ри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асоциальных    сем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многодетных  сем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малообеспеченных сем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неполных сем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ание  приказ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  охране  жизни  и здоровья  участников  образовательного процес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о  назначении  лиц,  ответственных  за   соблюдение правил  техники  безопасности  и противопожарной   безопасности  и  охраны  тру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рное проведение  «Дня  защиты детей»  (учебных пожарных тревог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 отдельному пла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86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ий  для  будущих    первоклассников с целью адаптации  их к  условиям  школьной  образовательной сред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114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 состояния  охраны  труда  в  школе  и документации  по  технике безопасности; выполнение соглашений коллективного договор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ВШ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колы,    профком</w:t>
            </w:r>
          </w:p>
        </w:tc>
      </w:tr>
      <w:tr>
        <w:trPr>
          <w:trHeight w:val="197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орально-психологичеких  условий  на урок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становка  на  деятельность  и конкретную  це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еловая,  деятельная  атмосфер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веренность  в успех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благожелательность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циально-психологический  климат формируемого образовательного пространства , должен   отвечать  следующим требованиям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Перспективность  и оптимистичность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Мажорность  и  жизнерадостность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веренность в успехе, результативности,  как  в  личной, так  и  в коллективной    деятельности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щищенность участников образовательного процесса 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доровое  соперничество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Дух  сотрудничеств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остроение  оптимальных   отношений  «учитель-ученик - родитель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Прогнозируемые результаты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ие и широкое распространение среди участников образовательного процесса ценностей здорового образа жизни, убежденность в его необходимости и возможно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товность педагогов и родителей к осуществлению деятельности по воспитанию и формированию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ординированность усилий всех участников образовательного процесса и представителей различных ведомств, заинтересованных лиц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оказатели  успешности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ая  динамика  состояния  здоровья  учащихся, снижение заболеваемост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 утомляемости  у школьник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 интереса  к спортивным  мероприятиям, спорту,  туризму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  детей,   занимающихся  в  спортивных секциях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 в  спортивных соревнованиях, как в личном, так и командном первенстве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 у   школьников   привычки  к здоровому  образу жизн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1"/>
          <w:numId w:val="1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«ОДАРЁННЫЕ ДЕТИ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пция работы с одаренными деть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кие особенности учащихся, как развитый интеллект, высокий уровень творческих возможностей и активная познавательная потребность, позволяет утверждать, что есть дети, которых можно назвать одаренными. В дальнейшем будем опираться на следующее определение одаренных дет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руппе одаренных детей могут быть отнесены обучающиеся, которые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ся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доминирующую, активную, не насыщаемую познавательную потребность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ывают радость умственного тру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дополнение к этому определению можно отметить, что для одаре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енном этапе могут быть проявлены далеко не все признаки одаренности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о можно выделить </w:t>
      </w:r>
      <w:r>
        <w:rPr>
          <w:rFonts w:cs="Times New Roman" w:ascii="Times New Roman" w:hAnsi="Times New Roman"/>
          <w:b/>
          <w:i/>
          <w:sz w:val="26"/>
          <w:szCs w:val="26"/>
        </w:rPr>
        <w:t>три категории одаренных детей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 признаками специальной умственной одаренности – одаренности в определенной области науки (такие дети чаще обнаруживаются в подростковом возрасте)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подростковом и старшем школьном возрасте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образовательного учрежд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В работе с этой категорией учащихся образовательное учреждение руководству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ом индивидуализации обучения (высший уровень реализации этого принципа – разработка индивидуальной системы оптимальных условий развития одаренных учащихся, индивидуальной образовательной траектории)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ом свободы выбора учащимися дополнительных образовательных услуг, помощи, наставничества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ом максимального разнообразия представляемых возможностей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ом возрастания роли внеурочной деятельност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ом особого внимания к проблеме межпредметных связей в индивидуальной работе с учащимися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ом создания условий для совместной работы учащихся при минимальном участии учителя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b/>
          <w:b/>
          <w:szCs w:val="26"/>
        </w:rPr>
      </w:pPr>
      <w:r>
        <w:rPr>
          <w:b/>
          <w:szCs w:val="26"/>
        </w:rPr>
        <w:t>Этапы, цели и сроки реализации программы «Одарённые дети»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rPr/>
      </w:pPr>
      <w:r>
        <w:rPr>
          <w:szCs w:val="26"/>
          <w:u w:val="single"/>
          <w:lang w:val="en-US"/>
        </w:rPr>
        <w:t>I</w:t>
      </w:r>
      <w:r>
        <w:rPr>
          <w:szCs w:val="26"/>
          <w:u w:val="single"/>
        </w:rPr>
        <w:t xml:space="preserve"> этап:</w:t>
      </w:r>
      <w:r>
        <w:rPr>
          <w:szCs w:val="26"/>
        </w:rPr>
        <w:t xml:space="preserve"> разработка организационных форм одарённых детей.</w:t>
      </w:r>
    </w:p>
    <w:p>
      <w:pPr>
        <w:pStyle w:val="Normal"/>
        <w:numPr>
          <w:ilvl w:val="0"/>
          <w:numId w:val="30"/>
        </w:numPr>
        <w:rPr/>
      </w:pPr>
      <w:r>
        <w:rPr>
          <w:i/>
          <w:szCs w:val="26"/>
          <w:u w:val="single"/>
        </w:rPr>
        <w:t>Цель:</w:t>
      </w:r>
      <w:r>
        <w:rPr/>
        <w:t xml:space="preserve"> Создание системы поиска одаренны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отбору  и подготовке учителей, способных и желающих работать с одаре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-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нформационно-методического обеспечения для выявления одаренны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-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бор содержательного оптимального материала для выявления одаренны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- 2015</w:t>
            </w:r>
          </w:p>
        </w:tc>
      </w:tr>
    </w:tbl>
    <w:p>
      <w:pPr>
        <w:pStyle w:val="Normal"/>
        <w:numPr>
          <w:ilvl w:val="0"/>
          <w:numId w:val="30"/>
        </w:numPr>
        <w:rPr/>
      </w:pPr>
      <w:r>
        <w:rPr>
          <w:szCs w:val="26"/>
          <w:u w:val="single"/>
          <w:lang w:val="en-US"/>
        </w:rPr>
        <w:t>II</w:t>
      </w:r>
      <w:r>
        <w:rPr>
          <w:szCs w:val="26"/>
          <w:u w:val="single"/>
        </w:rPr>
        <w:t xml:space="preserve"> этап:</w:t>
      </w:r>
      <w:r>
        <w:rPr>
          <w:szCs w:val="26"/>
        </w:rPr>
        <w:t xml:space="preserve"> определение тематики занятий с одарёнными детьми.</w:t>
      </w:r>
    </w:p>
    <w:p>
      <w:pPr>
        <w:pStyle w:val="Normal"/>
        <w:numPr>
          <w:ilvl w:val="0"/>
          <w:numId w:val="30"/>
        </w:numPr>
        <w:rPr/>
      </w:pPr>
      <w:r>
        <w:rPr>
          <w:i/>
          <w:szCs w:val="26"/>
          <w:u w:val="single"/>
        </w:rPr>
        <w:t>Цель:</w:t>
      </w:r>
      <w:r>
        <w:rPr/>
        <w:t xml:space="preserve"> Создание принципов отбора тематики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учебных программ и программ дополнительных занятий с одарё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-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ндивидуальных планов работы с одарё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- 2015</w:t>
            </w:r>
          </w:p>
        </w:tc>
      </w:tr>
    </w:tbl>
    <w:p>
      <w:pPr>
        <w:pStyle w:val="Normal"/>
        <w:numPr>
          <w:ilvl w:val="0"/>
          <w:numId w:val="30"/>
        </w:numPr>
        <w:rPr/>
      </w:pPr>
      <w:r>
        <w:rPr>
          <w:szCs w:val="26"/>
          <w:u w:val="single"/>
          <w:lang w:val="en-US"/>
        </w:rPr>
        <w:t>III</w:t>
      </w:r>
      <w:r>
        <w:rPr>
          <w:szCs w:val="26"/>
          <w:u w:val="single"/>
        </w:rPr>
        <w:t xml:space="preserve"> этап:</w:t>
      </w:r>
      <w:r>
        <w:rPr>
          <w:szCs w:val="26"/>
        </w:rPr>
        <w:t xml:space="preserve"> развитие творческой активности одарённых детей в начальной школе</w:t>
      </w:r>
    </w:p>
    <w:p>
      <w:pPr>
        <w:pStyle w:val="Normal"/>
        <w:numPr>
          <w:ilvl w:val="0"/>
          <w:numId w:val="30"/>
        </w:numPr>
        <w:rPr/>
      </w:pPr>
      <w:r>
        <w:rPr>
          <w:i/>
          <w:szCs w:val="26"/>
          <w:u w:val="single"/>
        </w:rPr>
        <w:t>Цель:</w:t>
      </w:r>
      <w:r>
        <w:rPr/>
        <w:t xml:space="preserve"> Обеспечение возможностей творческой самореализации одарённых детей в условиях индивидуального дифференцированного обучения и в различных водах творч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изучение психодидактических пособ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-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и использование методик, развивающих память, внимание, мышление, во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- 2015</w:t>
            </w:r>
          </w:p>
        </w:tc>
      </w:tr>
    </w:tbl>
    <w:p>
      <w:pPr>
        <w:pStyle w:val="Normal"/>
        <w:numPr>
          <w:ilvl w:val="0"/>
          <w:numId w:val="30"/>
        </w:numPr>
        <w:rPr/>
      </w:pPr>
      <w:r>
        <w:rPr>
          <w:szCs w:val="26"/>
          <w:u w:val="single"/>
          <w:lang w:val="en-US"/>
        </w:rPr>
        <w:t>IV</w:t>
      </w:r>
      <w:r>
        <w:rPr>
          <w:szCs w:val="26"/>
          <w:u w:val="single"/>
        </w:rPr>
        <w:t xml:space="preserve"> этап</w:t>
      </w:r>
      <w:r>
        <w:rPr>
          <w:szCs w:val="26"/>
        </w:rPr>
        <w:t>: материально-техническое оснащение школы.</w:t>
      </w:r>
    </w:p>
    <w:p>
      <w:pPr>
        <w:pStyle w:val="Normal"/>
        <w:numPr>
          <w:ilvl w:val="0"/>
          <w:numId w:val="30"/>
        </w:numPr>
        <w:rPr/>
      </w:pPr>
      <w:r>
        <w:rPr>
          <w:i/>
          <w:szCs w:val="26"/>
          <w:u w:val="single"/>
        </w:rPr>
        <w:t>Цель:</w:t>
      </w:r>
      <w:r>
        <w:rPr/>
        <w:t xml:space="preserve"> материально-техническое обеспечение программы «Одаренные де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видеоаппа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овременного учебн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30"/>
        </w:numPr>
        <w:jc w:val="center"/>
        <w:rPr/>
      </w:pPr>
      <w:r>
        <w:rPr/>
        <w:t>РАБОТА С ОДАРЕННЫМИ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25"/>
        <w:gridCol w:w="2030"/>
        <w:gridCol w:w="2384"/>
      </w:tblGrid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методической литературой нормативными документами по работе со способными учащими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уч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резов для определения уровня зн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работа со способными ученик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 обу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едметных недель, тематических вече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УВ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уч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ыполнения учащимися творческих рабо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чащимися школьной и районной библиот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стоянного контроля за работой с одарёнными деть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1"/>
          <w:numId w:val="1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«ПОДРОСТОК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выполнения Закона РФ «Об образовании» и социально-педагогическая защита детей и подростков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ние необходимых  условий для успешного обучения и воспитания учащих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ключение детей и подростков в социально-значим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упреждение беспризорности, бродяжничества, правонарушений, отклоняющегося поведения детей и подростк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спитание негативного отношения к вредным привычкам и пропаганда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офилактика негативного семейного воспитания, ранняя профилактика семейного неблагополучия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ирование творческой, активной, нравственной и законопослушной личности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Ожидаемые результаты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ение тенденции роста безнадзорности и правонарушени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здоровление обстановки в семьях социального риск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коренение случаев нарушения прав детей в общеобразовательном учреждении и в семье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ы реализации подпрограммы и направления работы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</w:rPr>
        <w:t>этап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едагогами школы нормативно-правовой базы, защищающей права детей и несовершеннолетних, в том числе детей, оказавшихся в трудной жизненной ситуации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интересов и занятий учащихся во внеурочное время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школьной базы данных о различных категориях учащихся и их семей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учащихся «группы риска» в различные виды положи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   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состояния социальной среды микрорайона и школы.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родительской общественности для решения проблем детства.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условий семейного воспитания (исходя из возможностей школы) с использованием для этой цели служб и учреждений системы профилактики и дифференцированной помощи семьям и детям.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едагогов школы работе с подростками, попавшими в трудную жизненную ситуаци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   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сферы сотрудничества с культурными организациями и  учреждениями города.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диагностика детей «группы риска». Анализ и оценка работы с точки зрения эффективности.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лнение банка методических рекомендаций  для педагогов по работе с детьми различных категорий «группы риска» (с осложненным поведением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64"/>
        <w:gridCol w:w="1440"/>
        <w:gridCol w:w="2880"/>
      </w:tblGrid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position w:val="-6"/>
                <w:sz w:val="24"/>
              </w:rPr>
            </w:pPr>
            <w:r>
              <w:rPr>
                <w:b/>
                <w:bCs/>
                <w:sz w:val="24"/>
              </w:rPr>
              <w:t>Реализация прав несовершеннолетних на получение основного общего образова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В вопросах приема, перевода учащихся из школы руководствоваться Законом РФ «Об образовании» и Уставом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Открытие на базе школы группы неорганизованных детей по подготовке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учения на дому больных детей и детей-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pacing w:val="20"/>
                <w:position w:val="-6"/>
                <w:sz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Проведение акции «Гарантия права на общее образование – каждому подростку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вгуст –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position w:val="-6"/>
                <w:sz w:val="24"/>
              </w:rPr>
            </w:pPr>
            <w:r>
              <w:rPr>
                <w:b/>
                <w:bCs/>
                <w:sz w:val="24"/>
              </w:rPr>
              <w:t>Вопросы занятости несовершеннолетних в каникулярное и свободное от учебы врем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Вовлечение всех подростков «группы риска» в спортивные кружки и с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Сентябрь –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Организация  спортивных соревнований и Дней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ы «Здравствуй, лето!»</w:t>
            </w:r>
            <w:r>
              <w:rPr>
                <w:spacing w:val="20"/>
                <w:position w:val="-6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38" w:hanging="0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Обязательная внеурочная занятость всех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их и спортивных способностей детей.</w:t>
            </w:r>
          </w:p>
          <w:p>
            <w:pPr>
              <w:pStyle w:val="Style18"/>
              <w:jc w:val="center"/>
              <w:rPr>
                <w:spacing w:val="2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ражданственности и патриотизм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Месячники  правовой пропаганды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Октябрь,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Организация спортивных соревнований </w:t>
            </w:r>
          </w:p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о плану работы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Воспитание граждан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вредных привычек (наркомания, алкоголизм, курение) у несовершеннолетних и их родителе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Выявление родителей, злоупотребляющих алкоголем, наркоманов, злостно уклоняющихся от воспитания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Лекции, беседы, показ видеофильмов о вредных привычках с целью профилактики алкоголизма, наркомании, табакокурения.</w:t>
            </w:r>
          </w:p>
          <w:p>
            <w:pPr>
              <w:pStyle w:val="Normal"/>
              <w:ind w:left="-64" w:hanging="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Врач-наркол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Выпуск санбюллетений  «Последствия вредных привычек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Школьный фельдшер,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школьной стенгазеты «Все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плакатов «Здоров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храна здоровья детей и привитие здорового образа жизн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роведение углубленных медосмотров с привлечением узких специалистов, с целью выявления у подростков различных заболе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Школьный фельдшер, администрация школы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Включение в социальный паспорт школы данных о состоянии здоровь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Учет детей-инвалидов. Организация обучения на д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роведение общешкольных Дней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Беседы школьного фельдшера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16" w:leader="none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«Профилактика простудных заболеваний»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16" w:leader="none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«Как укрепить здоровье»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16" w:leader="none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«Профилактика грипп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Школьный фельдшер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Выступление на родительском собрании с беседой «Здоровье – категория педагогическ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врач-педиатр поликлиник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Санитарно-просветительская и профилактическая работа о последствии вредных привы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,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position w:val="-6"/>
                <w:sz w:val="24"/>
              </w:rPr>
            </w:pPr>
            <w:r>
              <w:rPr>
                <w:b/>
                <w:bCs/>
                <w:sz w:val="24"/>
              </w:rPr>
              <w:t xml:space="preserve">Профилактика правонарушений и преступлений несовершеннолетних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pacing w:val="20"/>
                <w:position w:val="-6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роведение диагностик социально-педагогической защищенности подростков «группы рис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pacing w:val="20"/>
                <w:position w:val="-6"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Работа Совета профилактики с целью предупреждения неуспеваемости, бродяжничества и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Директор школы,  кл.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учащимися, не приступившими к занятиям в начале учебного года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рейды в семь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риглашения на Совет профилактик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исьма в КДН и ЗП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социальная и педагогическая помощь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рофилактическая беседа работников ОПДН в школе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16" w:leader="none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«Правонарушения и преступления»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16" w:leader="none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«Ответственность несовершеннолетних за преступления и правонарушения»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16" w:leader="none"/>
              </w:tabs>
              <w:ind w:left="296" w:hanging="360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«Права и обязанности несовершеннолетни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роведение месячника пропаганды правовых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Рейды в неблагополучные семьи с целью выявления влияния семьи на успеваемость и посещаемость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10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роведение дней подростка (посещение инспектором школы с целью профилактических бесед и индивидуальной работы с деть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ОПД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«Школа правовых знаний» для учащихся «группы рис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С 2010-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581" w:hRule="atLeast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филактическая работа с родителями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position w:val="-6"/>
                <w:sz w:val="24"/>
              </w:rPr>
            </w:pPr>
            <w:r>
              <w:rPr>
                <w:b/>
                <w:bCs/>
                <w:sz w:val="24"/>
              </w:rPr>
              <w:t>Ранняя профилактика семейного неблагополучия</w:t>
            </w:r>
          </w:p>
        </w:tc>
      </w:tr>
      <w:tr>
        <w:trPr>
          <w:trHeight w:val="8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Работа на участке школы.</w:t>
            </w:r>
          </w:p>
          <w:p>
            <w:pPr>
              <w:pStyle w:val="Normal"/>
              <w:ind w:left="224" w:hanging="0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- Посещение обучающихся на дому;</w:t>
            </w:r>
          </w:p>
          <w:p>
            <w:pPr>
              <w:pStyle w:val="Normal"/>
              <w:ind w:left="224" w:hanging="0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- Оказание помощи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Выявление семей, находящихся в социально-опасном положении. Формирование банка данных. Работа с семьями (согласно ФЗ РФ №12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едагоги школы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Диагностика семейного воспитания (анкетирование, тест-опросни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Индивидуальные семейные консуль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7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Организация психолого-педагогического просвещения родителей через родительский всеобуч (согласно плану рабо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Дни открытых дверей дл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18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роведение циклов профилактических бесед об ответственности родителей за воспитание детей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296" w:hanging="360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«Права и обязанности семей»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296" w:hanging="360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«Бесконтрольность свободного времени – основная причина совершения правонарушений и преступлений»;</w:t>
            </w:r>
          </w:p>
          <w:p>
            <w:pPr>
              <w:pStyle w:val="Normal"/>
              <w:ind w:left="-64" w:hanging="0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-    «Пути решения конфликтных ситуац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 xml:space="preserve">Привлечение родителей к совместному проведению общественно значимых мероприятий, экскурсий, п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position w:val="-6"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Привлечение родительской общественности к управлению школой через работу родительского комитета,  Совета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ЕМ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220" w:hanging="0"/>
        <w:rPr>
          <w:b/>
          <w:b/>
          <w:szCs w:val="26"/>
        </w:rPr>
      </w:pPr>
      <w:r>
        <w:rPr>
          <w:b/>
          <w:szCs w:val="26"/>
        </w:rPr>
        <w:t>«Семья есть большое и ответственное дело, родители руководят этим делом и отвечают за него перед обществом, перед своим счастьем  и перед жизнью детей»</w:t>
      </w:r>
    </w:p>
    <w:p>
      <w:pPr>
        <w:pStyle w:val="Normal"/>
        <w:ind w:left="5220" w:hanging="0"/>
        <w:rPr/>
      </w:pPr>
      <w:r>
        <w:rPr>
          <w:b/>
          <w:szCs w:val="26"/>
        </w:rPr>
        <w:t xml:space="preserve">                                            </w:t>
      </w:r>
      <w:r>
        <w:rPr>
          <w:b/>
          <w:i/>
          <w:szCs w:val="26"/>
        </w:rPr>
        <w:t>Э Ле Шан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взаимодействие с семьей  в целях всестороннего развития и воспитания здоровой лично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ивлечение родителей  к делам и проблемам образовательного учреждения, учебно-воспитательному процесс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казание семье специализированной социальной и  психолого-педагогической помощ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Повышение психологической и педагогической культуры родителей, повышение их  коммуникативной компетентно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Профилактика нарушений в семейном воспитан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Привлечение семьи к процессу профориентационного просвещения  учащихся, развитию у детей социального опыта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Анализ школьной практики показывает, что главные просчеты в работе с родителями лежат в двух плоскостях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дооценка воспитательных возможностей современной семьи с ее возросшим материальным, культурным, образовательным и психолого-педагогическим  уровне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дооценка кризисного состояния семьи, трудностей и проблем, смены ее приоритетов от материально-экономических к социально-психологическим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этих условиях формируется неправильная психологическая установка педагогов и родителей на их воспитательно-образовательные функции и процесс сотрудничества. Учителя обращаются к родителям  в основном лишь по вопросам дисциплины, успеваемости, и, как правило, занимают менторскую позицию. Родители же совершенно равнодушно относятся к традиционной психолого-педагогической пропаганде и своей более чем скромной роли, считая, что учителям все равно не понять их проблем. При этом формируется конфронтация: кто обязан, кто должен, кто прав, кто виноват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этой ситуации очень важной  является  задача возврата семье роли  «домашней академии», а родителям – функции  главных воспитате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торая задача – научная диагностика семьи, условий семейного воспитания, потребностей и ценностных установок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Третья задача – формирование у родителей потребности в развитии психолого-педагогических компетенций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Четвертой задачей является широкое использование возможностей самих родителей. Строя работу с родительским активом, необходимо формировать общественное мнение родителей. Современные родители в состоянии понять задачи школы, поэтому должны знать ее планы работы с детьми, конечные и ближайшие цели. Кроме того, им важно знать технологии наиболее распространенных  форм педагогической работы, наконец, они должны быть осведомлены о своих правах и обязанностях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ятой задачей  является организация скорой психолого-педагогической помощи. Когда родители приходят на собрание или лекцию, где говорят о некоем среднем ребенке, полученная информация остается невостребованной. Если же они получают ответ на тот вопрос, который волнует их сегодня, - это уже работающая педагогика и психология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роме того, чрезвычайно важным является придание работе с родителями живого, практического  характера. Активные формы семейного воспитания развивают практические педагогические умения, навыки семейного общения, психолого-педагогическую зоркость  родителей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менно образовательное учреждение остается одним из важнейших социальных институтов, обеспечивающих реальное взаимодействие ребенка, родителей и социума; именно школа должна стать центром взаимодействия с родителями, а школьные праздники, концерты, спектакли, спортивные мероприятии – местом семейного отдыха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ведя мониторинг социальных ожиданий родителей по отношению к школе, мы  ставим целью расширение и укрепление всех форм взаимодействия школы с семьей, общественными организациями и т.д.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ногие проводимые нами  мероприятия требуют активного вовлечения родителей в совместную деятельность, поиск решения общих задач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Учитывая данные факты, можно выделить следующие направления в работе с семьей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направлений в работе с семь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диагностической работы по изучению сем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ьзование оптимальных форм и методов в дифференцированной групповой и индивидуальной работе с семь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психолого-педагогического просвещения родител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системы массовых мероприятий с родителями, работа по организации общественно-значимой деятельности и досуга родителей и учащих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явление и использование в практической деятельности позитивного опыта семейного воспитания.</w:t>
      </w:r>
    </w:p>
    <w:p>
      <w:pPr>
        <w:pStyle w:val="Style18"/>
        <w:jc w:val="both"/>
        <w:rPr/>
      </w:pPr>
      <w:r>
        <w:rPr/>
        <w:t>6. Оказание помощи родителям в формировании нравственного образа жизни семьи в профилактике и диагностике наркомании, в предупреждении других негативных проявлений детей и подростк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6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в рабо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Школа будущего первокласс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рганизация курсов по подготовке детей к шко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ительных занятий по утвержденным программ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роведение Дня открытых дверей «Скоро в школ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роведение родительских собраний «Ваш ребенок идет в школ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, учителя первых классов</w:t>
            </w:r>
          </w:p>
        </w:tc>
      </w:tr>
      <w:tr>
        <w:trPr>
          <w:trHeight w:val="4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Привлечение родителей к учебно-воспитательному процесс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рганизация и участие в  школь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ень матер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ый День семь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ень защитника Отече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Весенняя капел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Поклонимся великим тем годам..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еждународ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ащиты де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Осенняя фантазия»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емейные увлечения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 здоровом теле – здоровый дух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Организация родительского всеобуча в общеобразовательной школ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тематических общешкольных собраний в соответствии с задачами каждого учебного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Методический всеобуч родителей по вопросам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Тематические конферен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начение семейных традиций в детско-родительских отношениях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оль семьи в формировании познавательных интересов своих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рганизация и проведение Круглого стол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тмосфера жизни в семье как фактор сохранения физического и психического здоровь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Встречи родительской общественности с администрацией школы, уч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Организация и проведение родительского всеоб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одовому пла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ам кл.руков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Участие родителей в процессе модернизации системы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Индивидуальные и групповые консультации для родителей одаренных учащихся и родителей  «группы рис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накомство родителей учащихся 1 ступени обучения с преемственностью и перспективами реализации стандартов нов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рганизация выставок информационных проектов по результатам учебной и вне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Публичный отчет школы перед обществен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  Профилактика нарушений семейного восп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ндивидуальные встречи, беседы с семьями «группы рис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Организация школьных советов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Оказание помощи детям из малообеспеченных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председатель Совета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одительского лектори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Родительский лекторий (выступления на родительских собраниях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бенок идет в первый класс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спитание ответственности и самоконтроля как внутреннего регулятора повед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едные привычки.  Что это такое?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блемы детских страх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емья и школа: проблема социального сиротства. Нарушение комфортности общения в семье – причина развития детских неврозов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теллектуальные способности детей и их развити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Школьники и их отношения со сверстниками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клонения в поведени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numPr>
          <w:ilvl w:val="1"/>
          <w:numId w:val="1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АЯ ПОД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 СТАНДАРТАМ НОВОГО ПОКО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сли школа не дает качественного образования, она не имеет права на существова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подготовить образовательное учреждение и педагогов начальной ступени образования к переходу на стандарт нового поко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овать и провести ряд мероприятий, цель которых изучить содержание ФГОС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инвентаризацию материально-технической и информационной базы с целью определения ее соответствия Стандарту, разработать программу наращивания необходимых ресурсов и условий для качественного образования дет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аботать проект основной образовательной программы ступени началь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ить проекты рабочих учебных программ по предметам, курсам, дисциплинам и модуля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стандарт начального образования представляет собой совокупность обязательных требований, обязательных при реализации основной образовательной программы начального образования образовательным учреждением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рамках реализации национальной образовательной инициативы «Наша  новая школа», образовательное учреждение должно от стандартов, содержащих подробный перечень тем по каждому предмету, перейти на новые стандарты –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же в школе дети должны получить возможность раскрыть свои способности, сориентироваться в высокотехнологичном конкурентном мире. Поэтому 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 и в дальнейшем образовании, и в будущей взрослой жизни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бразовательная программа начального образования школы будет иметь соотношение: 80% - обязательная часть основной образовательной программы начального образования, 20% - часть, формируемая участниками образовательного процесса. Весомое значение приобретет внеаудиторная занятость учащихся – до 1350 часов за 4 учебных года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в вышесказанным, в школе должны быть созданы  кадровые, материально- технические и другие условия, обеспечивающие развитие  образовательной инфраструктуры в соответствии с требованиями времени.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предъявляемых Стандартом требований,  на ступени начального образования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ановления основ гражданской идентичности и мировоззрени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я основ умения учиться и способности к организации своей деятельности – умения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уховно-нравственного развития и воспитания обучающихся предусматривающего принятие ими моральных норм, нравственных установок, национальных ценносте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крепления физического и духовного здоровья обучающихся, мы получим «портрет выпускника начальной школ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ртрет выпускника начальной школ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бящий свой народ, свой край, свою Родину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ающий и принимающий ценности семьи и обществ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бознательный, активно и заинтересованно познающий мир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ющий основами умения учиться, способный к организации собствен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щий правила здорового и безопасного для себя и окружающих образа жизни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будет построено на принципах нормативно-подушевого финансирования. В связи  с тем, что временной режим перехода на новый ФГОС ограничен и с 2015 года начнет осуществляться переход  на новый стандарт основного общего образования, в нашем образовательном учреждении разработана и реализуется </w:t>
      </w:r>
      <w:r>
        <w:rPr>
          <w:rFonts w:cs="Times New Roman" w:ascii="Times New Roman" w:hAnsi="Times New Roman"/>
          <w:i/>
          <w:sz w:val="26"/>
          <w:szCs w:val="26"/>
        </w:rPr>
        <w:t>«Перспективная программа наращивания материально-технических ресурсов»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 программы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беспечить материально-технические потребности образовательного учреждения в связи с введением ФГО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дачи: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ересмотреть сложившуюся систему материально-технического обеспечения учебного процесса МОУНОШ № 6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ереход от репродуктивных форм учебной деятельности к самостоятельным, поисково-исследовательским видам работ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 использовать материально-технические средства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сурсное обеспечение программы</w:t>
      </w:r>
      <w:r>
        <w:rPr>
          <w:rFonts w:cs="Times New Roman" w:ascii="Times New Roman" w:hAnsi="Times New Roman"/>
          <w:sz w:val="26"/>
          <w:szCs w:val="26"/>
        </w:rPr>
        <w:t>: средства регионального и муниципального бюджета, привлечение добровольных пожертвований физических и юридических лиц; спонсорская помощ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и реализации программы:</w:t>
      </w:r>
      <w:r>
        <w:rPr>
          <w:rFonts w:cs="Times New Roman" w:ascii="Times New Roman" w:hAnsi="Times New Roman"/>
          <w:sz w:val="26"/>
          <w:szCs w:val="26"/>
        </w:rPr>
        <w:t xml:space="preserve"> октябрь 2009 – декабрь 2012 год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1.Подготовительный этап: октябрь 2009 – январь 2010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2"/>
        <w:gridCol w:w="1739"/>
        <w:gridCol w:w="1885"/>
        <w:gridCol w:w="18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ур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Перечня учебного и компьютерного оборудования для оснащения ОУ № 03-417 от 01.04.2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ое совещ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нтаризация ресурсного обеспечения образовательного учреждения: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Издание приказа об инвентаризации.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Ревизия материально-технической базы учебных кабинетов в соответствии с Перечнем учебного оборудования для оснащения общеобразовательных учреждений № 03-147 от 01.04.2005.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Паспортизация учебных кабинетов в соответствии с Перечне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родительской общественности с требованиями Перечн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общешкольного Р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b/>
          <w:bCs/>
          <w:szCs w:val="26"/>
        </w:rPr>
        <w:t>2.Деятельностный этап: январь 2010-декабрь 2012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62"/>
        <w:gridCol w:w="2137"/>
        <w:gridCol w:w="1954"/>
        <w:gridCol w:w="212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урсы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редметного кабинета начального общего образования (будущий 1 класс) в соответствии с методическими рекомендациями по подготовке к введению нового ФГО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о-методическими материал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хническими средствами обуч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о-практическим оборудование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монстрационными пособи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нигопечатной продукци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вентарем для обеспечения школьных переме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01.09.201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, завхоз, библиотекарь, учитель начальных классов (Шапарь Л.И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краевого и муниципального бюджета, внебюджетные сред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устаревших персональных компьютер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9.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краевого бюдже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учебного оборудов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2010 – декабрь 2012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завхо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краевого бюдже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6"/>
        </w:rPr>
        <w:t xml:space="preserve">            </w:t>
      </w:r>
      <w:r>
        <w:rPr>
          <w:b/>
          <w:bCs/>
          <w:szCs w:val="26"/>
        </w:rPr>
        <w:t>3. Итоговый этап: декабрь 2012 го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842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вентаризация ресурсного обеспечения образовательного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меющегося состояния материально-технической базы ОУ, подготовка проекта плана на следующие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жидаемые результаты реализации программы: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ащение образовательного учреждения, необходимое для перехода школы на организацию процесса обучения в соответствии с требованиями образовательного стандарта общего образова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содержания нового ФГОС  и разработка необходимых нормативно-правовых документов, регламентирующих переход на  новый стандарт реализуется по нижеприведенному план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</w:t>
      </w:r>
      <w:r>
        <w:rPr>
          <w:b/>
          <w:szCs w:val="26"/>
        </w:rPr>
        <w:t>План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>перехода на  Федеральный государственный стандарт второ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9"/>
        <w:gridCol w:w="1865"/>
        <w:gridCol w:w="2187"/>
        <w:gridCol w:w="21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и исполне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представления результа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«Изучение содержания нового ФГОС» 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,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всех учителей начальной школы в рамках курсовой подготовки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 2011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повышении квалифик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новых тарифно-квалификационных характеристик и должностных инструкц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, 2010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«Методологические принципы разработки концепции развития универсальных учебных действий для начальной школы. Возрастные особенности развития личностных универсальных учебных действий у младших школьников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, 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лана методической работы перехода на ФГ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,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метод.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курса «Формирование универсальных учебных действий в начальной школе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, 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метод.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учителя начальной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ишкольный конкурс образовательных программ по организации внеурочной  деятель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-декабрь, 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мальная модель организации внеурочной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, учителя начальной школ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УМК и учебных пособий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, 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основной образовательной программы начального общего обра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 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ждение на педсовет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МО, учителя нач.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 отдельных учебных предметов, курс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 2011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 начальной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ы воспитания и социализации младших школьник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-апрель, 2011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на педагогическом сове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учителя начальной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социума о готовности к переходу на ФГОС и ожидаемых результатах иннов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 2011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ичный отче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методической копилки по формированию универсальных учебны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методической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, учителя начальной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готовности перехода образовательного учреждения на ФГОС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ана и утверждена основная образовательная программа начально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ведена в соответствие с ФГОС нормативно-правовая база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ждены новые тарифно-квалификационные характеристики и должностные инструк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Утвержден в соответствии  с ФГОС УМК и список учебных пособ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Определена оптимальная модель организации внеуроч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уществлено повышение квалификации всех педагогов начальной школы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ЕЗУЛЬТАТИВНОСТИ  РЕАЛИЗАЦИИ ПРОГРАММЫ  «ШКОЛА ЛИЧНОСТНОГО РОСТ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ы условия для раскрытия способностей каждого ученик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еспечена успешная  социализация детей с ограниченными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зможностями здоровья,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 переход  на новые стандарты на первой ступени обучения,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 переход на нормативно-подушевое финансирование,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ы новые требования к качеству образования,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а система выявления и поддержки талантливых детей,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ы квалификационные требования и характеристики учителей,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ы условия для реализации индивидуальных программ развития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доровья,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влетворены образовательным учреждением все участники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разовательного процесса, обеспечен их эмоциональный комфо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а1"/>
    <w:basedOn w:val="Style11"/>
    <w:qFormat/>
    <w:rPr>
      <w:b/>
      <w:bCs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9" w:right="150" w:hanging="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7:00Z</dcterms:created>
  <dc:creator>USER</dc:creator>
  <dc:description/>
  <cp:keywords/>
  <dc:language>en-US</dc:language>
  <cp:lastModifiedBy>USER</cp:lastModifiedBy>
  <cp:lastPrinted>2011-11-30T10:50:00Z</cp:lastPrinted>
  <dcterms:modified xsi:type="dcterms:W3CDTF">2011-12-01T05:54:00Z</dcterms:modified>
  <cp:revision>10</cp:revision>
  <dc:subject/>
  <dc:title/>
</cp:coreProperties>
</file>