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НАЧАЛЬ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УТОРА ЛЕНИНСКОЕ ВОЗР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ХОРЕЦ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 31.12.2011 г                                                                                                                      № 2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Ленинское Возро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школы и утверждении Положения об Управляющем Совете муниципального бюджетного общеобразовательного учреждения начальной общеобразовательной школы № 6 хутора Ленинское Возрождение муниципального образования Тихор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ами и иными нормативными правовыми актами  РФ, субъекта РФ, органов местного самоуправления, Уставом общеобразовательного учреждения, а так же иными локальными нормативными актами ОУ, в целях 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, Уставом МБОУ НОШ № 6  и на основании решения общего собрания трудового коллектива и родителей  (протокол № 4  от 30.12.2011 г.)   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Управляющий Совет школы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удкова Елена Викторовна, работник УСЗ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 родителей                  Коновалова Е.М., родитель учащегося 2 класс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втман М.В., родитель учащегося  2 класс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еснева О.Н., родитель учащегося 1 класса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sz w:val="28"/>
          <w:szCs w:val="28"/>
        </w:rPr>
        <w:t>от учителей                  Шинко И.Я.,  учитель начальных клас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школы  Дивина Г.А., 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б управляющем Совете муниципального бюджетного общеобразовательного учреждения начальная общеобразовательная школа № 6 хутора Ленинское Возрождение 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НОШ № 6                                                                 Г.А. Д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 директо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НОШ № 6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 Ленинское Возрожд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5 от 31.12.2011 г.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правляющем Совет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НОШ № 6 хутора Ленинское Возрожд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6"/>
        <w:spacing w:before="0" w:after="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Управляющий совет (далее Совет) общеобразовательного учреждения является коллегиальным органом школьного самоуправления, состоящий из избранных, кооптированных и назначенных членов и имеющий управленческие (властные) полномочия, определенные Уставом школы, по решению ряда важных вопросов формирования и развития школы.</w:t>
      </w:r>
    </w:p>
    <w:p>
      <w:pPr>
        <w:pStyle w:val="TextBody"/>
        <w:numPr>
          <w:ilvl w:val="1"/>
          <w:numId w:val="1"/>
        </w:numPr>
        <w:rPr/>
      </w:pPr>
      <w:r>
        <w:rPr/>
        <w:t>В своей деятельности Совет руководствуется:</w:t>
      </w:r>
    </w:p>
    <w:p>
      <w:pPr>
        <w:pStyle w:val="TextBody"/>
        <w:numPr>
          <w:ilvl w:val="0"/>
          <w:numId w:val="6"/>
        </w:numPr>
        <w:rPr/>
      </w:pPr>
      <w:r>
        <w:rPr/>
        <w:t>Конституцией Российской Федерации;</w:t>
      </w:r>
    </w:p>
    <w:p>
      <w:pPr>
        <w:pStyle w:val="TextBody"/>
        <w:numPr>
          <w:ilvl w:val="0"/>
          <w:numId w:val="6"/>
        </w:numPr>
        <w:rPr/>
      </w:pPr>
      <w:r>
        <w:rPr/>
        <w:t>Законом РФ «Об образовании», иными федеральными кодексами и законами;</w:t>
      </w:r>
    </w:p>
    <w:p>
      <w:pPr>
        <w:pStyle w:val="TextBody"/>
        <w:numPr>
          <w:ilvl w:val="0"/>
          <w:numId w:val="6"/>
        </w:numPr>
        <w:rPr/>
      </w:pPr>
      <w:r>
        <w:rPr/>
        <w:t>Указами Президента Российской Федерации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Типовым положением об общеобразовательном учреждении; </w:t>
      </w:r>
    </w:p>
    <w:p>
      <w:pPr>
        <w:pStyle w:val="TextBody"/>
        <w:numPr>
          <w:ilvl w:val="0"/>
          <w:numId w:val="6"/>
        </w:numPr>
        <w:rPr/>
      </w:pPr>
      <w:r>
        <w:rPr/>
        <w:t>Решениями Правительства Российской Федерации;</w:t>
      </w:r>
    </w:p>
    <w:p>
      <w:pPr>
        <w:pStyle w:val="TextBody"/>
        <w:numPr>
          <w:ilvl w:val="0"/>
          <w:numId w:val="6"/>
        </w:numPr>
        <w:rPr/>
      </w:pPr>
      <w:r>
        <w:rPr/>
        <w:t>Уставом, законами и иными нормативными правовыми актами Краснодарского края; указами губернатора Краснодарского края и органами управления образования всех уровней;</w:t>
      </w:r>
    </w:p>
    <w:p>
      <w:pPr>
        <w:pStyle w:val="TextBody"/>
        <w:numPr>
          <w:ilvl w:val="0"/>
          <w:numId w:val="6"/>
        </w:numPr>
        <w:rPr/>
      </w:pPr>
      <w:r>
        <w:rPr/>
        <w:t>Уставом муниципального образования Тихорецкий район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TextBody"/>
        <w:numPr>
          <w:ilvl w:val="0"/>
          <w:numId w:val="6"/>
        </w:numPr>
        <w:rPr/>
      </w:pPr>
      <w:r>
        <w:rPr/>
        <w:t>Уставом образовательного учреждения и настоящим Положением.</w:t>
      </w:r>
    </w:p>
    <w:p>
      <w:pPr>
        <w:pStyle w:val="TextBody"/>
        <w:ind w:left="360" w:hanging="0"/>
        <w:rPr/>
      </w:pPr>
      <w:r>
        <w:rPr/>
      </w:r>
    </w:p>
    <w:p>
      <w:pPr>
        <w:pStyle w:val="Style16"/>
        <w:spacing w:before="0" w:after="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180"/>
        <w:jc w:val="center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ными за дачами Совета являются</w:t>
      </w:r>
      <w:r>
        <w:rPr>
          <w:color w:val="000000"/>
          <w:sz w:val="24"/>
          <w:szCs w:val="24"/>
        </w:rPr>
        <w:t>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основных направлений (программы) развития общеобразовательного учреждени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созданию в общеобразовательном учреждении оптимальных условий для осуществления образовательного процесса и форм его организации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аботе образовательного учреждения за счет  рационального использования, выделяемых учреждению бюджетных средств, его собственной доходной деятельности и привлечения средств из внебюджетных источников; обеспечение прозрачности привлекаемых и расходуемых финансовых и материальных средств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за здоровыми и безопасными условиями обучения, воспитания и труда в общеобразовательном учреждении.  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петенция Совет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их задач Совет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принимает устав общеобразовательного учреждения, вносит изменения и дополнения к нему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компонент образовательного учреждения государственного образовательного стандарта общего образования (по представлению руководителя общеобразовательного учреждения после одобрения педагогическим советом общеобразовательного учреждения)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тверждает программу развития общеобразовательного учреждения (по представлению руководителя образовательного учреждения)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устанавливает продолжительность учебной недели (пятидневная или шестидневная), время начала и окончания занятий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введении (отмене) единой, в период занятий, формы одежды для обучающихс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 согласованию с органами местного самоуправления годовой календарный учебный график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выбор учебников из числа рекомендованных (допущенных) Министерством образования и науки РФ по представлению педагогического совет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 декларации  прав учащихся ОУ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 программу общественно-полезной  деятельности учащихся и организации их досуг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ложения «О летней трудовой практике учащихся»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ложения «О поощрениях и взысканиях учащихся»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дает согласие на сдачу в аренду общеобразовательным учреждением закрепленных за ним объектов собственности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жалобы и заявления учащихся, родителей (законных представителей) на противоправные действия или бездействие работников Учреждени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атривает жалобы и заявления работников Учреждения на противоправные действия родителей  и учащихся;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над организацией питания учащихся, соблюдением здоровых и безопасных условий обучения и воспитания;  принимает надлежащие меры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по представлению председателя ПК и директора школы распределение стимулирующих и других выплат согласно Положению об оплате труда учреждения, а также размер премиальных выплат по результатам труда  согласно НСОТ, размер материальной помощи работникам школы совместно с профсоюзным комитетом школы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по представлению руководителя общеобразовательного учреждения бюджетную заявку, смету бюджетного финансирования и смету расходования  средств, полученных образовательным учреждением  от уставной приносящей доходы деятельности и из внебюджетных источников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лушивает отчет руководителя общеобразовательного учреждения по итогам учебного и финансового год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ходатайствует (при наличии оснований) перед учредителем  о награждении, премировании и других поощрениях руководителя школы, а также принятии к нему мер дисциплинарного воздействия,  расторжении  с ним трудового договор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итывается перед участниками образовательного процесса по итогам учебного и финансового года и предоставляет отчет Учредителю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внутришкольные локальные акты, не расходящиеся в содержании с Законом об образовании РФ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Состав и формирование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   Совет формируется с использованием процедур выборов, назначения и кооптации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емыми  членами Совета являютс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т родителей (законных представителей) обучающихс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т педагогических работников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оптированные члены.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т: руководитель общеобразовательного учреждения, представитель учредителя. Представителем Учредителя может быть работник аппарата управления образованием, администрации, либо любое иное лицо, поверенное представлять интересы Учредителя в данном учреждении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членов Совета – от 5 до 10 человек. Члены Совета работают на общественных началах. 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   Пропорции между различными категориями членов Совета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е количество членов Совета, избираемых от числа родителей (законных представителей) обучающихся не может быть меньше одной трети и больше половины общего числа членов Совет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членов Совета из числа педагогических работников не может превышать половины общего числа членов Совета; 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птированные члены – два представителя.</w:t>
      </w:r>
    </w:p>
    <w:p>
      <w:pPr>
        <w:pStyle w:val="Style16"/>
        <w:spacing w:before="0" w:after="0"/>
        <w:ind w:hanging="465"/>
        <w:jc w:val="both"/>
        <w:rPr/>
      </w:pPr>
      <w:r>
        <w:rPr>
          <w:color w:val="000000"/>
          <w:sz w:val="24"/>
          <w:szCs w:val="24"/>
        </w:rPr>
        <w:t>4.4.    Для проведения выборов в Совет создается избирательная комиссия. Состав избирательной комиссии,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ая комиссия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бирает из своего состава председателя и секретар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срок регистрации кандидатов от различных категорий избираемых членов Совет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ирует кандидатов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ешивает списки для ознакомления избирателей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избирательные конференции и собрания, определяет их правомочность и подводит итоги выборов членов Совета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недельный срок после проведения выборных конференций (собрания) принимает и рассматривает жалобы о нарушении процедуры проведения выборов и принимает по ним решени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составляет список избранных членов Совета и направляет его директору Школы для представления Учредителю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Директор общеобразовательного учреждения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   Избранные члены Совета вправе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туры; депутатов, общественно-активных граждан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оцедура кооптации членов Совета определяется Советов самостоятельно на основе Положения о порядке кооптации членов Управляющего совета МОУ начальная общеобразовательная школа № 6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став Совета обязательно кооптируется представитель первичной профсоюзной организации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, сформированный в полном составе  Совет,  выбирает из  своего числа председателя, заместителя (заместителей), секретаря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   При выбытии из Совета выборных членов в двухдневный срок проводятся довыборы членов Совет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Совета, заместитель Председателя совета, секретарь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   Совет возглавляет Председатель, избираемый тайным или открытым голосованием из числа членов Совета большинством голосов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учредителя, обучающиеся, директор и работники учреждения не могут быть избраны Председателем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   Председатель Совета организует и планирует  его работу, созывает заседания 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  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  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6.Организация работы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  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четверти (или более) членов Совет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Дата, 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Секретарь Совета имеет не менее одного приемного дня в неделю, председатель Совета один приемный день не реже 1 раза в месяц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  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  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  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   Решения Управляющего Совета считаются правомочными, если на заседании Управляющего Совета присутствовало не менее  половины его членов. Решения Управляющего Совета принимаются квалифицированным большинством (1/3 от числа присутствующих на заседании членов) по следующим вопросам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компонента образовательного учреждения государственного образовательного стандарта общего образования («школьного компонента»)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тверждение программы развития Школы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сение изменений и дополнений в устав Школы с последующим представлением Учредителю для утверждения и регистрации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распределения выплат стимулирующего характера, доплат, не входящих в тарифную часть ФОТ, премий, поощрительных выплат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ежегодного публичного отчёта школы о финансово-хозяйственной и других видов деятельности для размещения на сайте школы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ает заявителем при выдвижении образовательного учреждения и педагогических работников для участия в конкурсах, по итогам которых присуждаются премии или гранты (денежные поощрения)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 введении (отмене) единой в период занятий формы одежды для обучающихся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По другим вопросам своей компетенции решения Управляющим Советом принимаются простым большинством голосов от числа присутствующих  на заседании членов и оформляются в виде решений. 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    На заседании Совета ведется протокол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Совета составляется не позднее 5 дней после его проведени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токоле заседания Совета указываются: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 и время проведения заседания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присутствующих на заседании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естка дня заседания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просы, поставленные на голосование и итоги голосования по ним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ые решения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  право быть избранными в члены Совета (родителям обучающихся, работникам школы, кооптированным членам).  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    Члены совета работают на общественных началах. Школа вправе компенсировать членам Совета расходы,  непосредственно связанные с участием в работе Совета, исключительно из средств, полученных образовательным учреждением за счет уставной приносящей доход деятельности и из внебюджетных источников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   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7.Права и ответственность члена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   Член Совета имеет право: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  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   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    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    Представлять ОУ в рамках компетенции Совета на основании доверенности,  выдаваемой в  соответствии с постановлением Совета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    Досрочно выйти из состава Совета по письменному уведомлению Председателя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    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    Член Совета может быть выведен из состава Совета за: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уск более двух заседаний Совета без уважительной причины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ие аморального поступка, несовместимого с членством в Совете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ие противоправных действий, несовместимых с членством в Совете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обственному желанию, выраженному в письменной форме.</w:t>
      </w:r>
    </w:p>
    <w:p>
      <w:pPr>
        <w:pStyle w:val="Style16"/>
        <w:spacing w:before="0" w:after="0"/>
        <w:ind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    Учредитель общеобразовательного учреждения вправе распустить Совет, если Совет не проводит своих заседаний в течение полугода или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учредителя о роспуске Совета может быть оспорено в суде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образуется в новом составе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Принято на общем собрании трудового коллектива и родителей 30.12.2011 года.</w:t>
      </w:r>
    </w:p>
    <w:p>
      <w:pPr>
        <w:pStyle w:val="Style16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rFonts w:ascii="Verdana" w:hAnsi="Verdana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0:00Z</dcterms:created>
  <dc:creator>USER</dc:creator>
  <dc:description/>
  <cp:keywords/>
  <dc:language>en-US</dc:language>
  <cp:lastModifiedBy>USER</cp:lastModifiedBy>
  <cp:lastPrinted>2008-09-18T09:53:00Z</cp:lastPrinted>
  <dcterms:modified xsi:type="dcterms:W3CDTF">2012-02-01T07:06:00Z</dcterms:modified>
  <cp:revision>10</cp:revision>
  <dc:subject/>
  <dc:title>МУНИЦИПАЛЬНОЕ ОБЩЕОБРАЗОВАТЕЛЬНОЕ УЧРЕЖДЕНИЕ</dc:title>
</cp:coreProperties>
</file>