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180"/>
      </w:tblGrid>
      <w:tr>
        <w:trPr>
          <w:trHeight w:val="96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хорец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И.В. Скори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__» августа 2011 года  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58" w:hanging="0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center" w:pos="4677" w:leader="none"/>
                <w:tab w:val="right" w:pos="9355" w:leader="none"/>
              </w:tabs>
              <w:ind w:right="1133" w:hanging="0"/>
              <w:rPr>
                <w:sz w:val="28"/>
                <w:szCs w:val="28"/>
              </w:rPr>
            </w:pPr>
            <w:r>
              <w:rPr/>
              <w:t>протокол № 1 от 30.08.2011 г.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иректор МОУ НОШ № 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. Ленинское Возр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 Г.А. Див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 начальной общеобразовательной школы № 6 хутора  Ленинское Возрождение</w:t>
      </w:r>
    </w:p>
    <w:p>
      <w:pPr>
        <w:pStyle w:val="Style14"/>
        <w:jc w:val="center"/>
        <w:rPr/>
      </w:pPr>
      <w:r>
        <w:rPr>
          <w:sz w:val="28"/>
          <w:szCs w:val="28"/>
        </w:rPr>
        <w:t>муниципального образования Тихорец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1 класса</w:t>
      </w:r>
      <w:r>
        <w:rPr>
          <w:sz w:val="28"/>
          <w:szCs w:val="28"/>
        </w:rPr>
        <w:t>, реализующего федеральный 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стандарт начального общего образования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чебный план составлен на основании федеральных и региональных нормативн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тановления Правительства Российской Федерации от 19 марта 2001 года № 196 «Об утверждении типового положения об общеобразовательном учреждении» (с изме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каза департамента образования и науки Краснодарского края от </w:t>
      </w:r>
    </w:p>
    <w:p>
      <w:pPr>
        <w:pStyle w:val="Normal"/>
        <w:jc w:val="both"/>
        <w:rPr/>
      </w:pPr>
      <w:r>
        <w:rPr>
          <w:sz w:val="28"/>
          <w:szCs w:val="28"/>
        </w:rPr>
        <w:t>5 марта 2011 года 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департамента образования и науки Краснодарского края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11 года № 3820 «О примерных учебных планах для общеобразовательных учреждений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исьма департамента образования и науки Краснодарского края от 5 июля 2011 года № 47-10068/11-14 «Об учебных планах образовательных учреждений для 1-х и 2-х классов, реализующих федеральный государственный образовательный стандарт начального общего образования в 2011 – 2012 учебном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учение в 1 классе осуществляется по  5-дневной учебной неделе и только в 1 смен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должительность учебного года на первой ступени общего образования составляет  33 учебных не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бные предметы «ИЗО» и «Технология» реализуются самостоятельными курсами в объеме 1 час в неделю каждый пред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изучение курса  «Кубановедение» в 1 классе отводится 1 час за счет курса «Окружающий мир». В рамках внеурочной деятельности организована поисковая и исследовательская деятельность, позволяющая компенсировать сокращение программы по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урс «Основы безопасности жизнедеятельности» яыляется обязательной составной частью учебного предмета 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- сетка часов учебного плана  прилагается (ПРИЛОЖЕНИЕ № 1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НОШ № 6                                                   Г.А. Д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испол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МОУ НОШ № 6                                                                                       Г.А. Диви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: 8(861) 96-92-7-4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хорец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И.В. Скори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__» августа 2011 года  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58" w:hanging="0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1" w:hanging="0"/>
              <w:rPr>
                <w:sz w:val="28"/>
                <w:szCs w:val="28"/>
              </w:rPr>
            </w:pPr>
            <w:r>
              <w:rPr/>
              <w:t>протокол № 1 от 30.08.2011 г.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иректор МОУ НОШ № 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. Ленинское Возр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 Г.А. Ди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- 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НОШ № 6 х. Ленинское Возро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хорец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х классов, реализующих федеральный государственный образовательный стандарт начального общ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1134"/>
        <w:gridCol w:w="95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1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При 5-дневной учебной неделе после внесения изменений в нормативн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тветственный за испол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НОШ № 6                                                                                      Г.А. Ди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10"/>
        <w:gridCol w:w="4200"/>
      </w:tblGrid>
      <w:tr>
        <w:trPr>
          <w:trHeight w:val="209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униципального образования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хорецкий райо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Скорищенко  И.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 _________ 2011 го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шением педагогиче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совета МОУ НОШ № 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х. Ленинское Возрождение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30 августа 2011 г.  №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   Г.А. Див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ы № 6 хутора Ленинское Возрождение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хорецкий район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 –х классов, реализующих федеральный государственный 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тандарт начального общего образования</w:t>
      </w:r>
    </w:p>
    <w:p>
      <w:pPr>
        <w:pStyle w:val="Normal"/>
        <w:tabs>
          <w:tab w:val="clear" w:pos="708"/>
          <w:tab w:val="left" w:pos="437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437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1.План внеурочной деятельности составлен на основании федеральных и региональных нормативных документов:</w:t>
      </w:r>
    </w:p>
    <w:p>
      <w:pPr>
        <w:pStyle w:val="Normal"/>
        <w:tabs>
          <w:tab w:val="clear" w:pos="708"/>
          <w:tab w:val="left" w:pos="14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tabs>
          <w:tab w:val="clear" w:pos="708"/>
          <w:tab w:val="left" w:pos="14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Главного государственного санитарного врача РФ от 29 декабря 2010 года № 189 «Об утверждении СанПиН 2.4.2.2821-10  «Санитарно - 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а департамента образования и науки Краснодарского края от 14.09.2011 №47-14163\11-14 « об особенностях организации внеурочной деятельности в классах общеобразовательных учреждений, реализующих федеральный государственный  образовательный стандарт начального общего образования.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неурочная деятельность обеспечивает индивидуальные потребности обучающихся и организуется по пяти направлениям развития личности: спортивно – оздоровительное, духовно – нравственное, социальное, общеинтеллектуальное, общекультурное. Внеурочная деятельность  в школе  организуется форме детского театра, научного общества, проектной деятельности, клубов, кружков, в рамках которых  проводятся экскурсии, круглые столы, конкурсы, соревнования, поисковые и научные   исследования, общественно полезные практики и т.д.                                                                              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неурочные занятия проводятся ежедневно в режиме 5-дневной рабочей недели. Для проведения экскурсий и походов возможно организовывать занятия крупными блоками на осенних, весенних каникулах и в выходные дни.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 целях адаптации ребенка к школе занятия по внеурочной деятельности в 1-х классах начинаются с 20 сентября.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Продолжительность одного занятия внеурочной деятельности в первом полугодии 35 минут, во втором полугодии и в последующих годах 40 минут.</w:t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МОУ НОШ № 6                  ____________                      Г.А. Дивина</w:t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10"/>
        <w:gridCol w:w="4200"/>
      </w:tblGrid>
      <w:tr>
        <w:trPr>
          <w:trHeight w:val="209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униципального образования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хорецкий рай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   Скорищенко  И.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 августа  2011 год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Утвержд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шением педагогиче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совета МОУ НОШ № 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х. Ленинское Возрождение</w:t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30 августа 2011 г.  №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   Г.А. Див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3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-сетка часов   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МОУ НОШ № 6 х. Ленинское Возрождение для 1-х классов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реализующих федеральный государственный образовательный стандар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начального общего образования в 2011-2012 учебном году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992"/>
        <w:gridCol w:w="1134"/>
        <w:gridCol w:w="1134"/>
        <w:gridCol w:w="1016"/>
      </w:tblGrid>
      <w:tr>
        <w:trPr>
          <w:trHeight w:val="1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Содержание деятельности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оличество часов в неделю по классам</w:t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класс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2013-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2014-2015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 xml:space="preserve">Кружок  «Спасайки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 «Я – гражданин Росси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Социа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«Я и мои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«Если хочешь быт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«Добр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Общеинтеллектуальное     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ружок « Зеле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10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>
                <w:b/>
                <w:bCs/>
              </w:rPr>
              <w:t xml:space="preserve">Проектная деятельность              </w:t>
            </w:r>
            <w:r>
              <w:rPr/>
              <w:t>в рамках курсов «Математика»,   «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>
                <w:bCs/>
              </w:rPr>
              <w:t>Научное общество   «Я –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Общекультур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луб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Клуб 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Итого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Всего з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8" w:leader="underscore"/>
              </w:tabs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underscore"/>
        </w:tabs>
        <w:jc w:val="both"/>
        <w:rPr/>
      </w:pPr>
      <w:r>
        <w:rPr>
          <w:sz w:val="28"/>
          <w:szCs w:val="28"/>
        </w:rPr>
        <w:t>Директор МОУ НОШ № 6                       _________________          Г.А. Ди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ован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ихорецкий район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______________И.В. Скорищенко                                                                                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/>
              <w:t>«____» августа 2011 год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 w:before="0" w:after="160"/>
              <w:ind w:right="1258" w:hanging="0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spacing w:lineRule="exact" w:line="240" w:before="0" w:after="160"/>
              <w:ind w:right="991" w:hanging="0"/>
              <w:rPr/>
            </w:pPr>
            <w:r>
              <w:rPr/>
              <w:t>протокол № 1 от 30.08.2011 г.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иректор МОУ НОШ №  6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х. Ленинское Возрождение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/>
              <w:t>____________ Г.А. Ди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школы № 6 хутора Ленинское Возр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хорец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2-4-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чебный план составлен на основании федеральных и региональных нормативн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 Мин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иказа Минобрнауки России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департамента образования и наук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июля 2011 года № 3820 «О примерных учебных планах для общеобразовательных учреждений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а департамента образования и науки Краснодарского края от 17 августа 2011 года № 4260 «О внесении дополнений в приказ департамента образования и науки от 18 июля 2011 года № 3820 «О примерных учебных планах для общеобразовательных учреждений Краснодарского края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Школа работает в режиме 5-дневной рабочей недели во 2 – 4-х класс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риентирован на 34 учебных недели по решению педагогического совета (протокол № 1 от 30.08.2011 года)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ассы, работающие  по БУП - 2004 г.: 2 – 4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рс ОБЖ во 2 - 4-х классах входит в содержание курса «Окружающий мир», который изучается по программе О.Т. Поглазовой, входящей в УМК «Гармо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ебный предмет «Кубановедение» реализуется при пятидневной учебной неделе во 2 классе за счет часов учебного предмета «Окружающий мир», в 3, 4 классе за счет часов, отведенных на учебный предмет «Техн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нформатика и информационно-коммуникационные технологии (ИКТ) изучаются в 3-4 классах в качестве учебного модуля в рамках учебного предмета «Технология» по программе Н.М. Конышевой, входящей в УМК «Гармо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- сетка часов учебного плана  прилагается (ПРИЛОЖЕНИ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НОШ № 6                                                   Г.А. Д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исполнение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МОУ НОШ № 6                                                                                                 Г.А. Диви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: 8(861) 96-92-7-4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гласован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ачальник отдела общего и начальног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управления образования администрац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ихорецкий район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______________И.В. Скорищенко                                                                                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/>
              <w:t>«____» августа 2011 год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 w:before="0" w:after="160"/>
              <w:ind w:right="1258" w:hanging="0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spacing w:lineRule="exact" w:line="240" w:before="0" w:after="160"/>
              <w:ind w:right="991" w:hanging="0"/>
              <w:rPr/>
            </w:pPr>
            <w:r>
              <w:rPr/>
              <w:t>протокол № 1 от 30.08.2011 г.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иректор МОУ НОШ №  6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х. Ленинское Возрождение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/>
              <w:t>____________ Г.А. Див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- сетка часов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НОШ № 6 х. Ленинское Возро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хорец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2-4-х классов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на основе</w:t>
      </w:r>
      <w:r>
        <w:rPr>
          <w:b/>
          <w:sz w:val="28"/>
          <w:szCs w:val="28"/>
        </w:rPr>
        <w:t xml:space="preserve"> БУП – 200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94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1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 xml:space="preserve">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5-дневной рабоче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испол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НОШ № 6                                                                                      Г.А. Дивин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31:00Z</dcterms:created>
  <dc:creator>Владимир</dc:creator>
  <dc:description/>
  <cp:keywords/>
  <dc:language>en-US</dc:language>
  <cp:lastModifiedBy>USER</cp:lastModifiedBy>
  <cp:lastPrinted>2010-08-17T12:19:00Z</cp:lastPrinted>
  <dcterms:modified xsi:type="dcterms:W3CDTF">2011-11-22T10:27:00Z</dcterms:modified>
  <cp:revision>31</cp:revision>
  <dc:subject/>
  <dc:title> «Согласовано»  </dc:title>
</cp:coreProperties>
</file>